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Краснодарский край, МО Туапсинский район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средняя общеобразовательная школа № 2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highlight w:val="white"/>
        </w:rPr>
      </w:pPr>
      <w:r>
        <w:rPr>
          <w:szCs w:val="28"/>
        </w:rPr>
        <w:t>имени Героя Советского Союза Бориса Митрофановича Ляха г. Туапсе муниципального образования Туапсинский район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</w:r>
    </w:p>
    <w:p>
      <w:pPr>
        <w:pStyle w:val="Heading"/>
        <w:jc w:val="left"/>
        <w:rPr>
          <w:b/>
          <w:b/>
          <w:bCs/>
          <w:color w:val="000000"/>
          <w:sz w:val="24"/>
          <w:highlight w:val="white"/>
        </w:rPr>
      </w:pPr>
      <w:r>
        <w:rPr>
          <w:b/>
          <w:bCs/>
          <w:color w:val="000000"/>
          <w:sz w:val="24"/>
          <w:highlight w:val="white"/>
        </w:rPr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right"/>
        <w:rPr/>
      </w:pPr>
      <w:r>
        <w:rPr>
          <w:bCs/>
          <w:szCs w:val="28"/>
        </w:rPr>
        <w:t xml:space="preserve">решением педагогического совета </w:t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  <w:t>МБОУ СОШ № 2 МО Туапсинский район</w:t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  <w:t>от 30 августа  2023 года протокол № 1</w:t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  <w:t xml:space="preserve">Председатель  ____________ К. Ю. Исаева </w:t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  <w:t>Приказ № 328 от 30 августа 2023</w:t>
      </w:r>
    </w:p>
    <w:p>
      <w:pPr>
        <w:pStyle w:val="Heading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Heading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По литературе</w:t>
      </w:r>
    </w:p>
    <w:p>
      <w:pPr>
        <w:pStyle w:val="Heading"/>
        <w:jc w:val="left"/>
        <w:rPr/>
      </w:pPr>
      <w:r>
        <w:rPr>
          <w:bCs/>
          <w:szCs w:val="28"/>
        </w:rPr>
        <w:t>Уровень образования (класс):  основное общее  8  класс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Количество часов:   68 часов (по 2 часа в неделю)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Рабочая программа по литературе для 8 «А»,»В» класса разработана в соответствии с ФГОС на основе Примерной программы основного общего образования по литературе для образовательных учреждений с русским языком обучения», разработанной Министерством образования и науки Российской Федерации в 2004 году, а также программы по литературе В. Я. Коровиной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8"/>
          <w:highlight w:val="white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Рабочая программа реализуется через УМК «Литература 8 класс (авторы В.Я. Коровина, В.П. Журавлев, В.И. Коровин, И.С. Збарский, В.П. Полухина; под ред. В.Я. Коровиной. – М.: Просвещение, 2019).</w:t>
      </w:r>
    </w:p>
    <w:p>
      <w:pPr>
        <w:pStyle w:val="Heading"/>
        <w:rPr>
          <w:bCs/>
          <w:color w:val="000000"/>
          <w:szCs w:val="28"/>
          <w:highlight w:val="white"/>
        </w:rPr>
      </w:pPr>
      <w:r>
        <w:rPr>
          <w:bCs/>
          <w:color w:val="000000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8"/>
          <w:highlight w:val="white"/>
        </w:rPr>
      </w:pPr>
      <w:r>
        <w:rPr>
          <w:b/>
          <w:bCs/>
          <w:color w:val="000000"/>
          <w:sz w:val="24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Cs w:val="28"/>
          <w:highlight w:val="white"/>
        </w:rPr>
      </w:pPr>
      <w:r>
        <w:rPr>
          <w:b/>
          <w:bCs/>
          <w:color w:val="000000"/>
          <w:szCs w:val="28"/>
          <w:highlight w:val="white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8"/>
          <w:highlight w:val="white"/>
        </w:rPr>
      </w:pPr>
      <w:r>
        <w:rPr>
          <w:rFonts w:eastAsia="Times New Roman"/>
          <w:b/>
          <w:bCs/>
          <w:color w:val="000000"/>
          <w:szCs w:val="28"/>
          <w:highlight w:val="white"/>
        </w:rPr>
        <w:t xml:space="preserve">                                                      </w:t>
      </w:r>
      <w:r>
        <w:rPr>
          <w:b/>
          <w:bCs/>
          <w:color w:val="000000"/>
          <w:szCs w:val="28"/>
          <w:highlight w:val="white"/>
        </w:rPr>
        <w:t>основного общего образования по литературе 8 класс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8"/>
          <w:highlight w:val="white"/>
          <w:lang w:eastAsia="ru-RU"/>
        </w:rPr>
      </w:pPr>
      <w:r>
        <w:rPr>
          <w:b/>
          <w:bCs/>
          <w:color w:val="000000"/>
          <w:sz w:val="24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аздел 1. Планируемые 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 литературы,  принятыми  в  обществе 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- 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1.Гражданского воспитания: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 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в том числе с опорой на примеры из литературы; активное участие в школьном самоуправлении; готовность к участию в гуманитарной деятельности (волонтерство; помощь людям, нуждающимся в ней)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2.Патриотического воспитания: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 русской  и  зарубежной  литературы, а также литератур народов РФ; ценностное отношение к достижениям своей Родины — России, к науке, искусству, спорту, технологиям, боевым подвигам и трудовым достижениям наро- да, в том числе отражённым в художественных произведениях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Духовно-нравственного воспитания: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 готовность оценивать своё поведение и поступки, а также поведение и поступки других людей с позиции нравственных и правовых норм с учётом осоз 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4.Эстетического воспитания: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осприимчивость  к   разным   видам   искусства,   традициям и творчеству своего и других народов, понимание эмоционального воздействия искусства, в том числе изучаемых литературных произведений; осознание важности художественной литературы и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5.Физического воспитания, формирования культуры здоровья и эмоционального благополучия: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сознание ценности жизни с опорой на собственный жизненный и читательский опыт; ответственное отношение к своему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мение принимать себя и других, не осуждая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мение осознавать эмоциональное состояние себя и других, опираясь на примеры из литературных произведений; уметь управлять собственным эмоциональным состоянием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6.Трудового воспитания: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 и знакомства  с  деятельностью  героев на страницах литературных произведений; осознание важности обучения на протяжении всей жизни для успешной профессиональной деятельности и развитие необходимых умений для этого; готовность адаптироваться в профессиональной среде; уважение к труду и результатам трудовой деятельности, в том числе при изучении произведений русского фольклора и литературы; 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7.Экологического воспитания: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осознание своей роли как гражданина и потребителя в условиях взаимосвязи природ- 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8.Ценности научного познания: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овладение языковой и читательской культурой как средством познания мира; овладение  основными  навыками  исследовательской  деятельности с учётом специфики школьного литературного образования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изучение и оценка социальных ролей персонажей литературных произведений; потребность во взаимодействии в условиях неопределённости, открытость опыту и знаниям других; 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умение оперировать основными понятия- ми, терминами и представлениями в области концепции устойчивого развития; анализировать и выявлять взаимосвязи природы, общества и экономики; оценивать свои действия с учётом влияния на окружающую среду, достижений целей и преодоления вызовов, возможных глобальных последствий; способность осознавать стрессовую ситуацию, оценивать про- исходящие изменения и их последствия, опираясь на жизненный и читательский опыт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и гарантий успеха.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Метапредметные результаты изучения литературы в основной школе: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смысловое чтение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едметные результаты выпускников основной школы по литературе выражаются в следующем: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 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 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приобщение к духовно-нравственным ценностям русской литературы и культуры, сопоставление их с духовно-нравственными ценностями других народов; 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формулирование собственного отношения к произведениям литературы, их оценка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понимание авторской позиции и своё отношение к ней; 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•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Для учеников 8 класс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—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адекватное восприятие художественных произведений в объеме программы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—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знание изученных текстов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—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овладение специальными приемами анализа содержания литературного произведения исторической тематики (использование исторических материалов, привлечение внимания к историческому словарю, понимание особой роли исторического комментария и др.)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—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расширение круга приемов составления разных типов плана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—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обогащение способов организации материала пересказов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—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расширение круга справочных материалов, интернет-ресурсов и навыка работы с ними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—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умение подбирать аргументы при обсуждении произведения и делать доказательные выводы.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—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знание наизусть художественных текстов в рамках программы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—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умение дать доказательное суждение о прочитанном, определить собственное отношение к прочитанному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—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умение создавать творческие работы исторической тематики.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сознанно продолжать формирование собственного круга чтения, включая произведения на исторические темы.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аздел 2. Содержание учебного предмет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Cs w:val="28"/>
          <w:lang w:eastAsia="zh-CN"/>
        </w:rPr>
      </w:pPr>
      <w:r>
        <w:rPr>
          <w:rFonts w:eastAsia="Times New Roman"/>
          <w:b/>
          <w:bCs/>
          <w:szCs w:val="28"/>
          <w:lang w:eastAsia="zh-CN"/>
        </w:rPr>
        <w:t xml:space="preserve">   </w:t>
      </w:r>
      <w:r>
        <w:rPr>
          <w:rFonts w:eastAsia="Times New Roman"/>
          <w:b/>
          <w:bCs/>
          <w:szCs w:val="28"/>
          <w:lang w:eastAsia="zh-CN"/>
        </w:rPr>
        <w:t xml:space="preserve">Введение.(2ч.) </w:t>
      </w:r>
      <w:r>
        <w:rPr>
          <w:rFonts w:eastAsia="Times New Roman"/>
          <w:bCs/>
          <w:szCs w:val="28"/>
          <w:lang w:eastAsia="zh-CN"/>
        </w:rPr>
        <w:t>Русская литература и история. Р/Р Сочинение - описание по летнему чтению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Cs w:val="28"/>
          <w:lang w:eastAsia="zh-CN"/>
        </w:rPr>
      </w:pPr>
      <w:r>
        <w:rPr>
          <w:rFonts w:eastAsia="Times New Roman"/>
          <w:b/>
          <w:bCs/>
          <w:szCs w:val="28"/>
          <w:lang w:eastAsia="zh-CN"/>
        </w:rPr>
        <w:t xml:space="preserve">   </w:t>
      </w:r>
      <w:r>
        <w:rPr>
          <w:rFonts w:eastAsia="Times New Roman"/>
          <w:b/>
          <w:bCs/>
          <w:szCs w:val="28"/>
          <w:lang w:eastAsia="zh-CN"/>
        </w:rPr>
        <w:t xml:space="preserve">Устное народное творчество. Древнерусская литература 2ч. </w:t>
      </w:r>
      <w:r>
        <w:rPr>
          <w:rFonts w:eastAsia="Times New Roman"/>
          <w:bCs/>
          <w:szCs w:val="28"/>
          <w:lang w:eastAsia="zh-CN"/>
        </w:rPr>
        <w:t>В мире русской народной песни. (Лирические и исторические песни). Предания как исторический жанр русской народной прозы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Cs w:val="28"/>
          <w:lang w:eastAsia="zh-CN"/>
        </w:rPr>
      </w:pPr>
      <w:r>
        <w:rPr>
          <w:rFonts w:eastAsia="Times New Roman"/>
          <w:b/>
          <w:bCs/>
          <w:szCs w:val="28"/>
          <w:lang w:eastAsia="zh-CN"/>
        </w:rPr>
        <w:t xml:space="preserve">   </w:t>
      </w:r>
      <w:r>
        <w:rPr>
          <w:rFonts w:eastAsia="Times New Roman"/>
          <w:b/>
          <w:bCs/>
          <w:szCs w:val="28"/>
          <w:lang w:eastAsia="zh-CN"/>
        </w:rPr>
        <w:t>Из древнерусской литературы.</w:t>
        <w:tab/>
        <w:t xml:space="preserve">(2ч.) </w:t>
      </w:r>
      <w:r>
        <w:rPr>
          <w:rFonts w:eastAsia="Times New Roman"/>
          <w:bCs/>
          <w:szCs w:val="28"/>
          <w:lang w:eastAsia="zh-CN"/>
        </w:rPr>
        <w:t xml:space="preserve">Житие Александра Невского (фрагменты). «Шемякин суд» как сатирическое произведение ХХ11 ве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Cs w:val="28"/>
          <w:lang w:eastAsia="zh-CN"/>
        </w:rPr>
        <w:t xml:space="preserve">   </w:t>
      </w:r>
      <w:r>
        <w:rPr>
          <w:rFonts w:eastAsia="Times New Roman"/>
          <w:b/>
          <w:bCs/>
          <w:szCs w:val="28"/>
          <w:lang w:eastAsia="zh-CN"/>
        </w:rPr>
        <w:t xml:space="preserve">Русская литература 18 века.(4ч.) </w:t>
      </w:r>
      <w:r>
        <w:rPr>
          <w:rFonts w:eastAsia="Times New Roman"/>
          <w:bCs/>
          <w:szCs w:val="28"/>
          <w:lang w:eastAsia="zh-CN"/>
        </w:rPr>
        <w:t xml:space="preserve">Д.И.Фонвизин. "Недоросль". Социальная и нравственная проблематика комедии. Д.И.Фонвизин. «Недорость»: речевые характеристики персонажей как средство создания комической ситуации. РР.Д.И.Фонвизин. «Недоросль».Подготовка к письменному ответу на один из проблемных вопросов.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Cs w:val="28"/>
          <w:lang w:eastAsia="zh-CN"/>
        </w:rPr>
      </w:pPr>
      <w:r>
        <w:rPr>
          <w:rFonts w:eastAsia="Times New Roman"/>
          <w:bCs/>
          <w:szCs w:val="28"/>
          <w:lang w:eastAsia="zh-CN"/>
        </w:rPr>
        <w:t xml:space="preserve">Р/Р Сочинение по комедии "Недоросль"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Cs w:val="28"/>
          <w:lang w:eastAsia="zh-CN"/>
        </w:rPr>
        <w:t xml:space="preserve">   </w:t>
      </w:r>
      <w:r>
        <w:rPr>
          <w:rFonts w:eastAsia="Times New Roman"/>
          <w:b/>
          <w:bCs/>
          <w:szCs w:val="28"/>
          <w:lang w:eastAsia="zh-CN"/>
        </w:rPr>
        <w:t xml:space="preserve">Русская литература 19 века.(34ч.) </w:t>
      </w:r>
      <w:r>
        <w:rPr>
          <w:rFonts w:eastAsia="Times New Roman"/>
          <w:bCs/>
          <w:szCs w:val="28"/>
          <w:lang w:eastAsia="zh-CN"/>
        </w:rPr>
        <w:t xml:space="preserve">И.А.Крылов. «Обоз»-басня о войне 1812 года. К.Ф.Рылеев. «Смерть Ермака» как романтическое произведение. ВЧ.А.С.Пушкин. «История Пугачева» (отрывки). А.С.Пушкин. «Капитанская дочка как реалистический исторический роман. А.С.Пушкин. «Капитанская дочка». Образ главного героя.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Cs w:val="28"/>
          <w:lang w:eastAsia="zh-CN"/>
        </w:rPr>
      </w:pPr>
      <w:r>
        <w:rPr>
          <w:rFonts w:eastAsia="Times New Roman"/>
          <w:bCs/>
          <w:szCs w:val="28"/>
          <w:lang w:eastAsia="zh-CN"/>
        </w:rPr>
        <w:t xml:space="preserve">А.С.Пушкин."Капитанская дочка".Система образов романа.  А.С.Пушкин."Капитанская дочка". Нравственный идеал Пушкина в образе Маши Мироновой. Женские образы в романе. А.С.Пушкин."Капитанская дочка". Образ предводителя народного восстания и его окружения. А.С.Пушкин."Капитанская дочка". Особенности содержания и структуры романа.  Р/Р Сочинение по повести "Капитанская дочка". А.С.Пушкин. «19 октября», «Туча». ВЧ.А.С.Пушкин «К***», «Я помню чудное мгновение…» и другие. Контрольная работа по творчеству А.С.Пушкина. М.Ю.Лермонтов. «Мцыри» как романтическая поэма. М.Ю.Лермонтов. «Мцыри». Образ романтического героя. М.Ю.Лермонтов. «Мцыри». Особенности композиции поэмы. РР. М.Ю.Лермонтов. «Мцыри». Н.В.Гоголь. «Ревизор» как социально-историческая комедия. Н.В.Гоголь. «Ревизор» как сатирамна чиновничью Россию. Н.В.Гоголь. «Ревизор»: образ Хлестакова. Н.В.Гоголь. «Ревизор»:сюжет  композиция комедии. РР. Н.В. Гоголь. «Ревизор». Н.В.Гоголь. «Шинель». Своеобразие реализации темы «маленького человека»ю. Н.В.Гоголь. «Шинель» как «перербургский текст». Контрольная работа по творчеству М.Ю.Лермонтова и Н.В.Гоголя. М.Е.Салтыков-Щедрин. «История одного города». Сюжет и герои. М.Е.Салтыков-Щедрин. «История одного города». Средства создания комического. Н.С.Лесков «Старый гений».Сюжет и герои». Н.С.Лесков «Старый гений».Проблематика и поэтика. Л.Н.Толстой. «После бала»: проблемы и герои. Л.Н.Толстой. «После бала»: Особенности композиции и поэтика рассказа. Контрольная работа по творчеству М.Е.Салтыкова-Щедрина, Н.С.Лескова, Л.Н.Толстого.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Cs w:val="28"/>
          <w:lang w:eastAsia="zh-CN"/>
        </w:rPr>
      </w:pPr>
      <w:r>
        <w:rPr>
          <w:rFonts w:eastAsia="Times New Roman"/>
          <w:bCs/>
          <w:szCs w:val="28"/>
          <w:lang w:eastAsia="zh-CN"/>
        </w:rPr>
        <w:t xml:space="preserve">РР.Поэзия родной природы в русской литературе Х1Х в. А.П.Чехов. «О любви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Cs w:val="28"/>
          <w:lang w:eastAsia="zh-CN"/>
        </w:rPr>
        <w:t xml:space="preserve">Из литература ХХ века.(19ч.) </w:t>
      </w:r>
      <w:r>
        <w:rPr>
          <w:rFonts w:eastAsia="Times New Roman"/>
          <w:bCs/>
          <w:szCs w:val="28"/>
          <w:lang w:eastAsia="zh-CN"/>
        </w:rPr>
        <w:t>И.А.Бунин. «Кавказ». Лики любви. А.И.Куприн. «Куст сирени»: история счастливой любви. А.А.Блок. «Наполе Куликовом», «Россия»: история и современность. С.А.Есенин. «Пугачнв» как  поэма на историческую тему. РР.Образ Емельяна Пугачева в народных преданиях, произведениях Пушкина и Есенина. И.С.Шмелев. «Как я стал писателем»: путь к творчеству.  М.А.Осоргин. «Пенсне»: реальность и фантастика. Журнал «Сатирикон». Всеобщая история, обработанная «Сатириконом». ВЧ. Тэффи. «Жизнь и воротник» и другие рассказы. ВЧ. М.М.Зощенко. «История болезни» и другие рассказы.А.Т. Твардовский. «Василий Теркин»: человек и война. А.Т. Твардовский. «Василий Теркин»: образ главного героя. А.Т. Твардовский. «Василий Теркин»: особенности композиции поэмы. Стихи и песни о Великой Отечественной войне. В.П.Астафьев. «Фотографмя,на которой меня нет»: картины военного детства, образ главного героя. РР.В.П.Астафьев. «Фотографмя,на которой меня нет»: автобиографический характер рассказа. Русские поэты ХХ века о Родине, родной природе и о себе. Поэты русского зарубежья о Родине. Годовая контрольная работа по литературе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Cs w:val="28"/>
          <w:lang w:eastAsia="zh-CN"/>
        </w:rPr>
      </w:pPr>
      <w:r>
        <w:rPr>
          <w:rFonts w:eastAsia="Times New Roman"/>
          <w:b/>
          <w:bCs/>
          <w:szCs w:val="28"/>
          <w:lang w:eastAsia="zh-CN"/>
        </w:rPr>
        <w:t>Из зарубежной литературы</w:t>
        <w:tab/>
        <w:t>(5ч.)</w:t>
        <w:tab/>
      </w:r>
      <w:r>
        <w:rPr>
          <w:rFonts w:eastAsia="Times New Roman"/>
          <w:bCs/>
          <w:szCs w:val="28"/>
          <w:lang w:eastAsia="zh-CN"/>
        </w:rPr>
        <w:t>У.Шекспир. "Ромео и Джульетта". Сонет как форма лирической поэзии. ВЧ.  Ж.Б.Мольер. «Мещанин во дворянстве».</w:t>
      </w:r>
      <w:r>
        <w:rPr/>
        <w:t xml:space="preserve"> </w:t>
      </w:r>
      <w:r>
        <w:rPr>
          <w:rFonts w:eastAsia="Times New Roman"/>
          <w:bCs/>
          <w:szCs w:val="28"/>
          <w:lang w:eastAsia="zh-CN"/>
        </w:rPr>
        <w:t>ВЧ. В.Скотт. «Айвенго». Итоги года и задание на лето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Cs w:val="28"/>
          <w:lang w:eastAsia="zh-CN"/>
        </w:rPr>
      </w:pPr>
      <w:r>
        <w:rPr>
          <w:rFonts w:eastAsia="Times New Roman"/>
          <w:bCs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Cs w:val="28"/>
          <w:lang w:eastAsia="zh-CN"/>
        </w:rPr>
      </w:pPr>
      <w:r>
        <w:rPr>
          <w:rFonts w:eastAsia="Times New Roman"/>
          <w:bCs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Cs w:val="28"/>
          <w:lang w:eastAsia="zh-CN"/>
        </w:rPr>
      </w:pPr>
      <w:r>
        <w:rPr>
          <w:rFonts w:eastAsia="Times New Roman"/>
          <w:bCs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Cs w:val="28"/>
          <w:lang w:eastAsia="zh-CN"/>
        </w:rPr>
      </w:pPr>
      <w:r>
        <w:rPr>
          <w:rFonts w:eastAsia="Times New Roman"/>
          <w:bCs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Cs w:val="28"/>
          <w:lang w:eastAsia="zh-CN"/>
        </w:rPr>
      </w:pPr>
      <w:r>
        <w:rPr>
          <w:rFonts w:eastAsia="Times New Roman"/>
          <w:b/>
          <w:bCs/>
          <w:szCs w:val="28"/>
          <w:lang w:eastAsia="zh-CN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b/>
          <w:b/>
          <w:bCs/>
          <w:szCs w:val="28"/>
          <w:lang w:eastAsia="zh-CN"/>
        </w:rPr>
      </w:pPr>
      <w:r>
        <w:rPr>
          <w:rFonts w:eastAsia="Times New Roman"/>
          <w:b/>
          <w:bCs/>
          <w:szCs w:val="28"/>
          <w:lang w:eastAsia="zh-CN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b/>
          <w:b/>
          <w:bCs/>
          <w:szCs w:val="28"/>
          <w:lang w:eastAsia="zh-CN"/>
        </w:rPr>
      </w:pPr>
      <w:r>
        <w:rPr>
          <w:rFonts w:eastAsia="Times New Roman"/>
          <w:b/>
          <w:bCs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</w:t>
      </w:r>
      <w:r>
        <w:rPr>
          <w:b/>
          <w:bCs/>
          <w:szCs w:val="28"/>
        </w:rPr>
        <w:t xml:space="preserve">Тематическое планирование,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</w:t>
      </w:r>
      <w:r>
        <w:rPr>
          <w:b/>
          <w:bCs/>
          <w:szCs w:val="28"/>
        </w:rPr>
        <w:t xml:space="preserve">в том числе с учетом рабочей программы воспитания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Cs w:val="28"/>
          <w:lang w:eastAsia="zh-CN"/>
        </w:rPr>
      </w:pPr>
      <w:r>
        <w:rPr>
          <w:rFonts w:eastAsia="Times New Roman"/>
          <w:b/>
          <w:bCs/>
          <w:szCs w:val="28"/>
        </w:rPr>
        <w:t xml:space="preserve">                                 </w:t>
      </w:r>
      <w:r>
        <w:rPr>
          <w:b/>
          <w:bCs/>
          <w:szCs w:val="28"/>
        </w:rPr>
        <w:t>с указанием количества часов, отводимых на освоение каждой темы.</w:t>
      </w:r>
    </w:p>
    <w:p>
      <w:pPr>
        <w:pStyle w:val="Normal"/>
        <w:autoSpaceDE w:val="false"/>
        <w:spacing w:lineRule="auto" w:line="360" w:before="0" w:after="0"/>
        <w:ind w:left="1429" w:hanging="0"/>
        <w:rPr>
          <w:rFonts w:eastAsia="Times New Roman"/>
          <w:b/>
          <w:b/>
          <w:bCs/>
          <w:szCs w:val="28"/>
          <w:lang w:eastAsia="zh-CN"/>
        </w:rPr>
      </w:pPr>
      <w:r>
        <w:rPr>
          <w:rFonts w:eastAsia="Times New Roman"/>
          <w:b/>
          <w:bCs/>
          <w:szCs w:val="28"/>
          <w:lang w:eastAsia="zh-CN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3"/>
        <w:gridCol w:w="823"/>
        <w:gridCol w:w="1996"/>
        <w:gridCol w:w="837"/>
        <w:gridCol w:w="5247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, те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видов учеб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hanging="0"/>
              <w:rPr>
                <w:rFonts w:eastAsia="Times New Roman"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hanging="0"/>
              <w:rPr>
                <w:rFonts w:eastAsia="Times New Roman"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литература и истор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eastAsia="Times New Roman"/>
                <w:iCs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shd w:fill="FFFFFF" w:val="clear"/>
                <w:lang w:val="en-US"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Личностные:</w:t>
            </w:r>
            <w:r>
              <w:rPr>
                <w:rFonts w:eastAsia="Times New Roman"/>
                <w:sz w:val="22"/>
                <w:szCs w:val="22"/>
              </w:rPr>
              <w:t xml:space="preserve"> воспитание уважения к Отечеству, его истории, литературе и культуре; формирование ответственного отношения к учению, любви к чтению, готовности и способности к самообразованию на основе уважи- тельного отношения к труду, в том числе к труду писателя и чит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етапредметные:</w:t>
            </w:r>
            <w:r>
              <w:rPr>
                <w:rFonts w:eastAsia="Times New Roman"/>
                <w:sz w:val="22"/>
                <w:szCs w:val="22"/>
              </w:rPr>
              <w:t xml:space="preserve"> развитие умения определять цели своего обучения, ставить для себя новые задачи в учёбе и познавательной деятельности, осуществлять контроль своей деятельности в процессе выполнения тестов; развитие навыков смыслового чтения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едметные:</w:t>
            </w:r>
            <w:r>
              <w:rPr>
                <w:rFonts w:eastAsia="Times New Roman"/>
                <w:sz w:val="22"/>
                <w:szCs w:val="22"/>
              </w:rPr>
              <w:t xml:space="preserve"> осознание роли чтения и изучения литературы для дальнейшего развития; понимание литературы как одной из основных национально-культурных ценностей народа, как особого способа познания жиз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Р Сочинение - описание по летнему чтению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. Древнерусская литера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60" w:after="0"/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60" w:after="0"/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2"/>
                <w:szCs w:val="22"/>
              </w:rPr>
              <w:t>В мире русской народной песни. (Лирические и исторические песн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воспитание уважения к русскому фольклору и истории, развитие эстетического сознания через освоение художественного наследия русского народ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умений планировать пути достижения целей, работать индивидуально и в группе, осознанно использовать речевые средства в соответствии с задачей коммуникации, создавать и применять таблицы и схемы для решения учебных задач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понимание фольклора как особого способа познания русской истории; воспитание квалифицированного читателя, способного участвовать в обсуждении прочитанного, оформлять своё мнение в устных и письменных высказываниях, сопоставлять фольклор с произведениями других искус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ния как исторический жанр русской народной прозы.</w:t>
            </w:r>
          </w:p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iCs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val="en-US"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воспитание уважения к русскому фольклору и истории, развитие эстетического сознания через освоение художественного наследия русского на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умение организовывать учебное сотрудничество с учитеем и сверстниками; работать в группе; определять способы действий в рамках предложенных условий; формулировать и аргументировать своё мнени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воспитание читателя, способного осуществлять смысловой и эстетический анализ текста; осознание художественной картины жизни,отражённой в преданиях; умение сопоставлять их с произведениями других искус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ревнерусской литератур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60" w:after="0"/>
              <w:rPr>
                <w:iCs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iCs/>
                <w:color w:val="000000"/>
                <w:spacing w:val="-1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  <w:shd w:fill="FFFFFF" w:val="clear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2"/>
                <w:szCs w:val="22"/>
              </w:rPr>
              <w:t>Житие Александра Невского (фрагмен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iCs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val="en-US"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воспитание уважения к русской истории и культурному наследию Древней Руси, патриотизма и уважения к Роди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умение определять способы действий в рамках предложенных условий; работать индивидуально и в группе; использовать речевые средства в соответствии с задачей коммуникации, выбирать основания для сопоставления и делать выводы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умение осознавать художественную картину прошлого, отражённую в литературе; воспринимать, анализировать и интерпретировать прочитанное, участвовать в его обсуждении; создавать развёрнутые высказывания; сопоставлять литературу с произведениями других искус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2"/>
                <w:szCs w:val="22"/>
              </w:rPr>
              <w:t xml:space="preserve">«Шемякин суд» как сатирическое произведение ХХ11 века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воспитание уважения к русской истории и культурному наследию России; развитие морального сознания и нравственных чувств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умение работать в группе; создавать и применять таблицы и схемы для решения учебных задач; выбирать основания для сопоставления и делать выводы; развитие умений смыслового чтения и ИКТ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осознание художественной картины жизни, отражённой в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ической повести, развитие умения участвовать в обсуждении прочитанного, отстаивать своё мнение и создавать развёрнутые устные и письменные высказы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литература 18 ве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Фонвизин. "Недоросль". Социальная и нравственная проблематика комед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гражданской позиции, ответственного отношения к учению, уважительного отношения к труду; развитие морального сознания и формирование нравственных чув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умения определять способы действий в рамках предложенных условий, организовывать учебное сотрудничество с учителем и сверстниками, работать в групп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понимание литературы как особого способа познания жизни; воспитание читателя, способного участвовать в обсуждении прочитанного,аргументировать своё мнение и оформлять его словесно в развёрнутых устных и письменных высказыва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Фонвизин. «Недорость»: речевые характеристики персонажей как средство создания комической ситуации.</w:t>
            </w:r>
          </w:p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гражданской позиции, воспитание чувства ответственности и долга перед Родиной; 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навыков смыслового чтения и ИКТ-компетен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умения выбирать наиболее эффективные способы решения учебных и познавательных задач, создавать для этого таблицы и схемы; определять способы действий в рамках предложенных условий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>: осознание коммуникативно-эстетических возможностей языка русской литературы; овладение процедурами смыслового и эстетического анализа текста; формирование умений осознавать художественную картину жизни, отражённую в литературном произвед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Р.Д.И.Фонвизин. «Недоросль».Подготовка к письменному ответу на один из проблемных вопросов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ответственного отношения к учению; развитие эстетического сознания через освоение художественного наследия рус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умение планировать пути достижения целей, выбирать наиболее эффективные способы решения учебных задач, осуществлять контроль своей деятельности, строить логическое рассуждение и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овладение процедурами смыслового и эстетического анализ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а на основе знаний по теории литературы; развитие умения аргументировать своё мнение и оформлять его в письменных высказываниях на литературную тему аналитического и интерпретирующего характ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Р Сочинение по комедии "Недоросль"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литература 19 ве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.А.Крылов. «Обоз»-басня о войне 1812 год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воспитание гражданственности, патриотизма, уважения к историческому прошлому России; развитие морального сознания и формирование нравственных чув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умения выбирать эффективные способы решения учебных и познавательных задач, создавать для этого таблицы и схемы, организовывать учебное сотрудничество с учителем и сверстниками,работать в группе; развитие умений смыслового чтения и ИКТ-компетенции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понимание литературы как особого способа познания жизни; осознание коммуникативно-эстетических возможностей русского языка;овладение процедурами смыслового и эстетического анализа текста; развитие умения планировать своё досуговое чт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.Ф.Рылеев. «Смерть Ермака» как романтическое произведение. 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воспитание уважения к Отечеству и его истории; развитие исторического и эстетического сознания через освоение художественного наследия рус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умения работать в группе, находить общее решение на основе согласования позиций; овладение устной и письменной речью для выражения своих чувств и мыслей; развитие умений смысловог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и ИКТ-компет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овладение процедурами смыслового и эстетического анализа текста на основе знаний по теории литературы; формирование умений осознавать художественную картину жизни, отражённую в литературном произведении, участвовать в его обсуждении; сопоставлять литературу с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ми других искус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Ч.А.С.Пушкин. «История Пугачева» (отрывки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воспитание уважения к Отечеству и его истории; развитие исторического и эстетического сознания через освоение художественного наследия рус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навыков смыслового чтения и ИКТ-компетенции, умения работать в группе и определять способы действий в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ках предложенных условий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воспитание читателя, способного участвовать в обсуждении прочитанного, аргументировать своё мнение и оформлять его словесно в развёрнутых устных и письменных высказываниях, планировать своё досуговое чт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.С.Пушкин. «Капитанская дочка как реалистический исторический роман. </w:t>
            </w:r>
          </w:p>
          <w:p>
            <w:pPr>
              <w:pStyle w:val="Normal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воспитание уважения к Отечеству, его прошлому, чувства о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ветственности и долга перед Родиной; формирование осознанного, уважительного и доброжелательного отношения к другому человеку, его мнению,мировоззрению,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развитие умения выбирать эффективные способы решения учебных и познавательных задач, создавать для этого таблицы и схемы, работать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>: осознание коммуникативно-эстетических возможностей русского языка; развитие умения участвовать в обсуждении прочитанного, аргументировать своё мнение и оформлять его словесно в развёрнутых устных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исьменных высказыва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Пушкин. «Капитанская дочка». Образ главного геро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Личностные:</w:t>
            </w:r>
            <w:r>
              <w:rPr>
                <w:bCs/>
                <w:spacing w:val="-2"/>
                <w:sz w:val="22"/>
                <w:szCs w:val="22"/>
              </w:rPr>
              <w:t xml:space="preserve"> воспитание чувства ответственности и долга перед Родиной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/>
                <w:spacing w:val="-2"/>
                <w:sz w:val="22"/>
                <w:szCs w:val="22"/>
              </w:rPr>
              <w:t>уважения к культуре других народов; развитие морального сознания и нравственных чувств, компетентности в решении моральных проблем; формирование осознанного отношения к собственным поступ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Метапредметные:</w:t>
            </w:r>
            <w:r>
              <w:rPr>
                <w:bCs/>
                <w:spacing w:val="-2"/>
                <w:sz w:val="22"/>
                <w:szCs w:val="22"/>
              </w:rPr>
              <w:t xml:space="preserve"> развитие навыков смыслового чтения и ИКТ-компетенции, умения работать в группе и определять способы действий в рамках предложенных усло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Предметные:</w:t>
            </w:r>
            <w:r>
              <w:rPr>
                <w:bCs/>
                <w:spacing w:val="-2"/>
                <w:sz w:val="22"/>
                <w:szCs w:val="22"/>
              </w:rPr>
              <w:t xml:space="preserve"> развитие умения участвовать в обсуждении прочитанного, аргументировать своё мнение; овладение процедурами смыслового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эстетического анализа текста и создания высказываний аналитического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интерпретирующего характ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2"/>
                <w:szCs w:val="22"/>
              </w:rPr>
              <w:t xml:space="preserve">А.С.Пушкин."Капитанская дочка".Система образов романа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Личностные:</w:t>
            </w:r>
            <w:r>
              <w:rPr>
                <w:bCs/>
                <w:spacing w:val="-2"/>
                <w:sz w:val="22"/>
                <w:szCs w:val="22"/>
              </w:rPr>
              <w:t xml:space="preserve"> развитие морального сознания и формирование нравственных чувств, компетентности в решении моральных проблем, ответственного отношения к собственным поступ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Метапредметные:</w:t>
            </w:r>
            <w:r>
              <w:rPr>
                <w:bCs/>
                <w:spacing w:val="-2"/>
                <w:sz w:val="22"/>
                <w:szCs w:val="22"/>
              </w:rPr>
              <w:t xml:space="preserve"> развитие умения выбирать эффективные способы решения учебных и познавательных задач, создавать для этого таблицы и схемы, работать в групп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едметные:</w:t>
            </w:r>
            <w:r>
              <w:rPr>
                <w:bCs/>
                <w:spacing w:val="-2"/>
                <w:sz w:val="22"/>
                <w:szCs w:val="22"/>
              </w:rPr>
              <w:t xml:space="preserve"> развитие умения участвовать в обсуждении прочитанного,аргументировать своё мнение, сопоставлять героев и события, делать выводы и обобщ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."Капитанская дочка". Нравственный идеал Пушкина в образе Маши Мироновой. Женские образы в роман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Личностные:</w:t>
            </w:r>
            <w:r>
              <w:rPr>
                <w:bCs/>
                <w:spacing w:val="-2"/>
                <w:sz w:val="22"/>
                <w:szCs w:val="22"/>
              </w:rPr>
              <w:t xml:space="preserve"> развитие морального сознания и формирование нравственных чувств, компетентности в решении моральных проблем; осознание значения семьи в жизни человека и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Метапредметные:</w:t>
            </w:r>
            <w:r>
              <w:rPr>
                <w:bCs/>
                <w:spacing w:val="-2"/>
                <w:sz w:val="22"/>
                <w:szCs w:val="22"/>
              </w:rPr>
              <w:t xml:space="preserve"> умение организовывать учебное сотрудничество и совместную деятельность с учителем и сверстниками; работать индивидуально и в группе; осознанно использовать речевые средства в соответстви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учебной задач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едметные:</w:t>
            </w:r>
            <w:r>
              <w:rPr>
                <w:bCs/>
                <w:spacing w:val="-2"/>
                <w:sz w:val="22"/>
                <w:szCs w:val="22"/>
              </w:rPr>
              <w:t xml:space="preserve"> воспитание читателя, способного участвовать в обсуждении прочитанного, сопоставлять героев и события, аргументировать своё мнение и оформлять его словесно в развёрнутых устных и письменных высказыва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Пушкин."Капитанская дочка". Образ предводителя народного восстания и его окружения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Личностные:</w:t>
            </w:r>
            <w:r>
              <w:rPr>
                <w:bCs/>
                <w:spacing w:val="-2"/>
                <w:sz w:val="22"/>
                <w:szCs w:val="22"/>
              </w:rPr>
              <w:t xml:space="preserve"> воспитание уважение к Отечеству, его истории; развитие морального сознания и формирование нравственных качеств ли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Метапредметные:</w:t>
            </w:r>
            <w:r>
              <w:rPr>
                <w:bCs/>
                <w:spacing w:val="-2"/>
                <w:sz w:val="22"/>
                <w:szCs w:val="22"/>
              </w:rPr>
              <w:t xml:space="preserve"> умение создавать обобщения, самостоятельно выбирать основания и критерии для сопоставления; устанавливать причин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/>
                <w:spacing w:val="-2"/>
                <w:sz w:val="22"/>
                <w:szCs w:val="22"/>
              </w:rPr>
              <w:t>следственные связи, строить логическое рассуждение и делать выводы; работать индивидуально и в группе; овладение устной и письменной речью для выражения своих чувств и мыс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Предметные:</w:t>
            </w:r>
            <w:r>
              <w:rPr>
                <w:bCs/>
                <w:spacing w:val="-2"/>
                <w:sz w:val="22"/>
                <w:szCs w:val="22"/>
              </w:rPr>
              <w:t xml:space="preserve"> формирование умений воспринимать, анализировать, критически оценивать и интерпретировать прочитанное; осознавать художественную картину жизни, отражённую в литературном произвед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Пушкин."Капитанская дочка". Особенности содержания и структуры романа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Личностные:</w:t>
            </w:r>
            <w:r>
              <w:rPr>
                <w:bCs/>
                <w:spacing w:val="-2"/>
                <w:sz w:val="22"/>
                <w:szCs w:val="22"/>
              </w:rPr>
              <w:t xml:space="preserve"> воспитание уважения к истории Отечества, чувства долга перед Родиной, доброжелательного отношения к другому человеку; усвоение исторически сложившихся гуманистических, демократических и традицио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ных ценностей российского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Метапредметные:</w:t>
            </w:r>
            <w:r>
              <w:rPr>
                <w:bCs/>
                <w:spacing w:val="-2"/>
                <w:sz w:val="22"/>
                <w:szCs w:val="22"/>
              </w:rPr>
              <w:t xml:space="preserve"> развитие умения выбирать основания и критерии для сопоставления, устанавливать причинно-следственные связи, делать выводы, работать индивидуально и в группе; развитие ИКТ-компете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Предметные:</w:t>
            </w:r>
            <w:r>
              <w:rPr>
                <w:bCs/>
                <w:spacing w:val="-2"/>
                <w:sz w:val="22"/>
                <w:szCs w:val="22"/>
              </w:rPr>
              <w:t xml:space="preserve"> воспитание читателя, способного сопоставлять героев и события, аргументировать своё мнение, создавать развёрнутые устны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/>
                <w:spacing w:val="-2"/>
                <w:sz w:val="22"/>
                <w:szCs w:val="22"/>
              </w:rPr>
              <w:t>письменные высказывания, сопоставлять литературу с произведениями других искус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Р Сочинение по повести "Капитанская дочка"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Личностные:</w:t>
            </w:r>
            <w:r>
              <w:rPr>
                <w:bCs/>
                <w:spacing w:val="-2"/>
                <w:sz w:val="22"/>
                <w:szCs w:val="22"/>
              </w:rPr>
              <w:t xml:space="preserve"> развитие эстетического сознания через освоение творческой деятельности эстетическ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Метапредметные:</w:t>
            </w:r>
            <w:r>
              <w:rPr>
                <w:bCs/>
                <w:spacing w:val="-2"/>
                <w:sz w:val="22"/>
                <w:szCs w:val="22"/>
              </w:rPr>
              <w:t xml:space="preserve"> умение соотносить свои действия с планируемыми результатами, осуществлять контроль своей деятельности в процессе достижения результата, определять и корректировать способы действий в рамк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редложенных усло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едметные:</w:t>
            </w:r>
            <w:r>
              <w:rPr>
                <w:bCs/>
                <w:spacing w:val="-2"/>
                <w:sz w:val="22"/>
                <w:szCs w:val="22"/>
              </w:rPr>
              <w:t xml:space="preserve"> развитие умения создавать развёрнутые устные и письменные высказывания аналитического и интерпретирующего характера; самостоятельно планировать досуговое чт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Пушкин. «19 октября», «Туча»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pacing w:val="-1"/>
                <w:sz w:val="22"/>
                <w:szCs w:val="22"/>
              </w:rPr>
              <w:t>Личностные:</w:t>
            </w:r>
            <w:r>
              <w:rPr>
                <w:spacing w:val="-1"/>
                <w:sz w:val="22"/>
                <w:szCs w:val="22"/>
              </w:rPr>
              <w:t xml:space="preserve"> формирование осознанного, уважительного и доброжелательного отношения к другому человеку, его мнению, готовности и способности вести диалог с другими людь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pacing w:val="-1"/>
                <w:sz w:val="22"/>
                <w:szCs w:val="22"/>
              </w:rPr>
              <w:t>Метапредметные:</w:t>
            </w:r>
            <w:r>
              <w:rPr>
                <w:spacing w:val="-1"/>
                <w:sz w:val="22"/>
                <w:szCs w:val="22"/>
              </w:rPr>
              <w:t xml:space="preserve"> развитие умения выбирать основания и критерии для сопоставления и делать выводы; навыки работать индивидуально и в группе; развитие ИКТ-компете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pacing w:val="-1"/>
                <w:sz w:val="22"/>
                <w:szCs w:val="22"/>
              </w:rPr>
              <w:t>Предметные:</w:t>
            </w:r>
            <w:r>
              <w:rPr>
                <w:spacing w:val="-1"/>
                <w:sz w:val="22"/>
                <w:szCs w:val="22"/>
              </w:rPr>
              <w:t xml:space="preserve"> овладение процедурами смыслового и эстетического анали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удожественного текста; развитие умений создавать развёрнутые устные и письменные высказы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ВЧ.А.С.Пушкин «К***», «Я помню чудное мгновение…» и друг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Личностные</w:t>
            </w:r>
            <w:r>
              <w:rPr>
                <w:bCs/>
                <w:spacing w:val="-1"/>
                <w:sz w:val="22"/>
                <w:szCs w:val="22"/>
              </w:rPr>
              <w:t>: формирование нравственных чувств и нравственного поведения, осознанного отношения к своим поступкам, готовности к саморазвитию и самообразованию на основе мотивации к обучению и позн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Метапредметные:</w:t>
            </w:r>
            <w:r>
              <w:rPr>
                <w:bCs/>
                <w:spacing w:val="-1"/>
                <w:sz w:val="22"/>
                <w:szCs w:val="22"/>
              </w:rPr>
              <w:t xml:space="preserve"> умение организовывать учебное сотрудничество и совместную деятельность с учителем и сверстниками, работать индивидуально и в группе, осознанно использовать речевые средства в соответствии сучеб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Предметные:</w:t>
            </w:r>
            <w:r>
              <w:rPr>
                <w:bCs/>
                <w:spacing w:val="-1"/>
                <w:sz w:val="22"/>
                <w:szCs w:val="22"/>
              </w:rPr>
              <w:t xml:space="preserve"> овладение процедурами смыслового и эстетического анализа художественного текста; развитие умения выбирать основания и критерии для сопоставления, делать выводы, планировать досуговое чт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по творчеству А.С.Пушкина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pacing w:val="-1"/>
                <w:sz w:val="22"/>
                <w:szCs w:val="22"/>
              </w:rPr>
              <w:t>Личностные:</w:t>
            </w:r>
            <w:r>
              <w:rPr>
                <w:spacing w:val="-1"/>
                <w:sz w:val="22"/>
                <w:szCs w:val="22"/>
              </w:rPr>
              <w:t xml:space="preserve"> формирование ответственного отношения к учению, развитие эстетического сознания в процессе творческ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pacing w:val="-1"/>
                <w:sz w:val="22"/>
                <w:szCs w:val="22"/>
              </w:rPr>
              <w:t>Метапредметные:</w:t>
            </w:r>
            <w:r>
              <w:rPr>
                <w:spacing w:val="-1"/>
                <w:sz w:val="22"/>
                <w:szCs w:val="22"/>
              </w:rPr>
              <w:t xml:space="preserve"> развития умения соотносить свои действия с планируемыми результатами, осуществлять контроль своей деятельности в процессе достижения результата, определять и корректировать способы действий в рамках предложенных условий, выбирать основания для сопоставления и делать вы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pacing w:val="-1"/>
                <w:sz w:val="22"/>
                <w:szCs w:val="22"/>
              </w:rPr>
              <w:t>Предметные:</w:t>
            </w:r>
            <w:r>
              <w:rPr>
                <w:spacing w:val="-1"/>
                <w:sz w:val="22"/>
                <w:szCs w:val="22"/>
              </w:rPr>
              <w:t xml:space="preserve"> воспитание читателя, способного аргументировать своё мнение и оформлять его словесно в устных и письменных высказывания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здавать развёрнутые высказывания аналитического и интерпретирующего характ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Ю.Лермонтов. «Мцыри» как романтическая поэма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Личностные:</w:t>
            </w:r>
            <w:r>
              <w:rPr>
                <w:bCs/>
                <w:spacing w:val="-2"/>
                <w:sz w:val="22"/>
                <w:szCs w:val="22"/>
              </w:rPr>
              <w:t xml:space="preserve"> воспитание патриотизма, уважения к Отечеству, его истории; формирование основы для понимания особенностей разных культур и во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итания уважения к ни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Метапредметные:</w:t>
            </w:r>
            <w:r>
              <w:rPr>
                <w:bCs/>
                <w:spacing w:val="-2"/>
                <w:sz w:val="22"/>
                <w:szCs w:val="22"/>
              </w:rPr>
              <w:t xml:space="preserve"> развитие навыков смыслового чтения и ИКТ- компетенции, умения выбирать основания для сопоставления и делать выводы; работать индивидуально и в группе; выбирать эффективные способы решения учебных и познавательных задач, создавать для этого таблиц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сх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Предметные</w:t>
            </w:r>
            <w:r>
              <w:rPr>
                <w:bCs/>
                <w:spacing w:val="-2"/>
                <w:sz w:val="22"/>
                <w:szCs w:val="22"/>
              </w:rPr>
              <w:t>: овладение процедурами смыслового и эстетического анализа художественного текста; развитие способности понимать литератур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художественные произведения, отражающие разные этнокультурные тради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Ю.Лермонтов. «Мцыри». Образ романтического героя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Личностные:</w:t>
            </w:r>
            <w:r>
              <w:rPr>
                <w:bCs/>
                <w:spacing w:val="-1"/>
                <w:sz w:val="22"/>
                <w:szCs w:val="22"/>
              </w:rPr>
              <w:t xml:space="preserve"> развитие эстетического сознания в процессе освоения художественного наследия русской литературы; осознание значения семьи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в жизни человека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Метапредметные:</w:t>
            </w:r>
            <w:r>
              <w:rPr>
                <w:bCs/>
                <w:spacing w:val="-1"/>
                <w:sz w:val="22"/>
                <w:szCs w:val="22"/>
              </w:rPr>
              <w:t xml:space="preserve"> развитие навыков смыслового чтения и ИКТ-компетенции,умения выбирать основания для сопоставления и делать выводы, работать индивидуально и в группе, выбирать эффективные способы решения учебных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и познавательных задач, создавать для этого таблицы и сх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Предметные:</w:t>
            </w:r>
            <w:r>
              <w:rPr>
                <w:bCs/>
                <w:spacing w:val="-1"/>
                <w:sz w:val="22"/>
                <w:szCs w:val="22"/>
              </w:rPr>
              <w:t xml:space="preserve"> овладение процедурами смыслового и эстетического анализа художественного текста; развитие умений сопоставлять героев и события,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аргументировать своё мнение, создавать развёрнутые устные и письменные высказывания, сопоставлять литературу с произведениями других искус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Ю.Лермонтов. «Мцыри». Особенности композиции поэмы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ответственного отношения к учению, готовности к саморазвитию и самообразованию на основе мотивации к обуч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и познанию; развитие морального сознания и компетентности в решении моральных проблем; формирование нравственных качеств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умения выбирать основания для сопоставления и делать выводы, работать индивидуально и в группе, создавать таблицы и схемы для решения учебных задач; развитие ИКТ-компет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овладение процедурами смыслового и эстетического анализа литературного произведения; развитие умения участвовать в обсуждени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нного, воспринимать, анализировать, критически оценивать и интерпретировать художественный тек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2"/>
                <w:szCs w:val="22"/>
              </w:rPr>
              <w:t xml:space="preserve">РР. М.Ю.Лермонтов. «Мцыри»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ответственного отношения к учению, развитие эстетического сознания в процессе творческой деятельности. </w:t>
            </w: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умение осуществлять контроль своей деятельности в процессе достижения результата, определять и корректировать спосо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действий в рамках предложенных условий, делать выводы, создавать таблицы и схемы для решения учебных задач; развитие ИКТ-компет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воспитание читателя, способного аргументировать своё мнение и создавать высказывания аналитического и интерпретирующег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Гоголь. «Ревизор» как социально-историческая комедия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воспитание уважения к Отечеству, его истории; развитие морального сознания и формирование нравственных чув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умение самостоятельно ставить для себя новые задачи в учёбе и познавательной деятельности, развивать мотивы и интересы св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ей познавательной деятельности, работать в группе, создавать таблицы и схемы для решения учебных задач; развитие навыков смыслового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развитие умения участвовать в обсуждении прочитанного,аргументировать своё мнение, оформлять его словесно в устных и пись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ных высказываниях, делать выводы и обобщ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Гоголь. «Ревизор» как сатирамна чиновничью Россию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Личностные:</w:t>
            </w:r>
            <w:r>
              <w:rPr>
                <w:bCs/>
                <w:spacing w:val="-1"/>
                <w:sz w:val="22"/>
                <w:szCs w:val="22"/>
              </w:rPr>
              <w:t xml:space="preserve"> воспитание чувства ответственности и долга перед Родиной,развитие морального сознания и формирование нравственных качеств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Метапредметные:</w:t>
            </w:r>
            <w:r>
              <w:rPr>
                <w:bCs/>
                <w:spacing w:val="-1"/>
                <w:sz w:val="22"/>
                <w:szCs w:val="22"/>
              </w:rPr>
              <w:t xml:space="preserve"> развитие умения работать в группе, создавать таблицы и схемы, осознанно выбирать наиболее эффективные способы для решения учебных задач; развитие ИКТ-компет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Предметные:</w:t>
            </w:r>
            <w:r>
              <w:rPr>
                <w:bCs/>
                <w:spacing w:val="-1"/>
                <w:sz w:val="22"/>
                <w:szCs w:val="22"/>
              </w:rPr>
              <w:t xml:space="preserve"> овладение процедурами смыслового и эстетического анализа художественного текста; развитие умений участвовать в обсуждении прочитанного, создавать развёрнутые устные и письменные высказы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. «Ревизор»: образ Хлестаков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Личностные:</w:t>
            </w:r>
            <w:r>
              <w:rPr>
                <w:bCs/>
                <w:spacing w:val="-1"/>
                <w:sz w:val="22"/>
                <w:szCs w:val="22"/>
              </w:rPr>
              <w:t xml:space="preserve"> развитие морального сознания и компетентности в решении моральных проблем; формирование нравственных качеств личности и ответственного отношения к собственным поступ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Метапредметные:</w:t>
            </w:r>
            <w:r>
              <w:rPr>
                <w:bCs/>
                <w:spacing w:val="-1"/>
                <w:sz w:val="22"/>
                <w:szCs w:val="22"/>
              </w:rPr>
              <w:t xml:space="preserve"> развитие умения формулировать, аргументировать и отстаивать своё мнение, осознанно использовать речевые средства в соответствии с задачей коммуникации; владение устной и письменной речью,монологической контекстной реч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Предметные:</w:t>
            </w:r>
            <w:r>
              <w:rPr>
                <w:bCs/>
                <w:spacing w:val="-1"/>
                <w:sz w:val="22"/>
                <w:szCs w:val="22"/>
              </w:rPr>
              <w:t xml:space="preserve"> понимание литературы как особого способа познания жизни;воспитание читателя со сформированным эстетическим вкусом, способного участвовать в обсуждении прочитанного, аргументировать своё мнение и создавать развёрнутые высказывания аналитического и интерпретирующего характ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.В.Гоголь. «Ревизор»:сюжет  композиция комедии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ответственного отношения к учению, готовности к саморазвитию и самообразованию на основе мотивации к обуч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нию и познанию; развитие эстетического сознания в процессе 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ИКТ-компетенции и умения работать в группе, формулировать, аргументировать и отстаивать своё мнение; осознанно использовать речевые средства в соответствии с задачей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формирование умений воспринимать, анализировать, критически оценивать и интерпретировать прочитанное, осознавать художе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ую картину жизни, отражённую в литературном произведении, сопоставлять литературу с произведениями других искусств, планировать своё досуговое чт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2"/>
                <w:szCs w:val="22"/>
              </w:rPr>
              <w:t xml:space="preserve">РР. Н.В. Гоголь. «Ревизор»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Личностные:</w:t>
            </w:r>
            <w:r>
              <w:rPr>
                <w:bCs/>
                <w:spacing w:val="-1"/>
                <w:sz w:val="22"/>
                <w:szCs w:val="22"/>
              </w:rPr>
              <w:t xml:space="preserve">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Метапредметные:</w:t>
            </w:r>
            <w:r>
              <w:rPr>
                <w:bCs/>
                <w:spacing w:val="-1"/>
                <w:sz w:val="22"/>
                <w:szCs w:val="22"/>
              </w:rPr>
              <w:t xml:space="preserve"> умение осуществлять контроль своей деятельности в процессе достижения результата, определять способы действий в рамках предложенных условий, оценивать правильность выполнения учебной задачи, владеть основами самоконтроля, самооценки, принятия решений и осознанного выбора в учебной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1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Предметные:</w:t>
            </w:r>
            <w:r>
              <w:rPr>
                <w:bCs/>
                <w:spacing w:val="-1"/>
                <w:sz w:val="22"/>
                <w:szCs w:val="22"/>
              </w:rPr>
              <w:t xml:space="preserve"> воспитание читателя, способного аргументировать своё мнение и оформлять его в устных и письменных высказываниях, создавать развёрнутые высказывания аналитического и интерпретирующего характера,сопоставлять литературу с произведениями других искус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Гоголь. «Шинель». Своеобразие реализации темы «маленького человека»ю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уважительного и доброжелательного отношения к другому человеку, его мнению, мировоззрению, культуре; развитие компетентности в решении моральных проблем и формирование нравственных качеств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умение организовывать учебное сотрудничество с учителем и сверстниками, работать в группе, устанавливать аналогии, выбирать основания и критерии для сопоставления и делать выводы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понимание литературы как особого способа познания жизни;воспитание читателя, способного участвовать в обсуждении прочитанного, аргументировать своё мнение, создавать развёрнутые высказывания, планировать своё досуговое чт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Гоголь. «Шинель» как «перербургский текст»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готовности обучающихся к саморазвитию и самообразованию на основе мотивации к обучению и познанию;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эстетического сознания через освоение художественного наследия русской литературы и творческой деятельности эстетиче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умение создавать обобщения, устанавливать аналогии, самостоятельно выбирать основания и критерии для сопоставления, стро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логическое рассуждение и делать выводы; развитие навыков смыслового чтения и ИКТ-компетен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осознание значимости чтения и изучения литературы для своего дальнейшего развития, коммуникативно-эстетических возможностей языка художественной литературы; формирование умений воспринимать, анализировать, критически оценивать и интерпретировать прочитанное; сопоставлять литературу с произведениями других искус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ворчеству М.Ю.Лермонтова и Н.В.Гогол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ответственного отношения к учению, развитие эстетического сознания в процессе 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умение соотносить свои действия с планируемыми результатами, осуществлять контроль своей деятельности в процессе их достижения, определять способы действий в рамках предложенных условий,выбирать основания для сопоставления и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развитие умения аргументировать своё мнение и создавать развёрнутые высказывания аналитического и интерпретирующего характе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, планировать своё досуговое чт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Е.Салтыков-Щедрин. «История одного города». Сюжет и герои </w:t>
            </w:r>
          </w:p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Личностные:</w:t>
            </w:r>
            <w:r>
              <w:rPr>
                <w:bCs/>
                <w:spacing w:val="-1"/>
                <w:sz w:val="22"/>
                <w:szCs w:val="22"/>
              </w:rPr>
              <w:t xml:space="preserve"> воспитание чувства ответственности и долга перед Родиной;формирование ответственного отношения к учению, уважительного отношения к тру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Метапредметные:</w:t>
            </w:r>
            <w:r>
              <w:rPr>
                <w:bCs/>
                <w:spacing w:val="-1"/>
                <w:sz w:val="22"/>
                <w:szCs w:val="22"/>
              </w:rPr>
              <w:t xml:space="preserve"> умение организовывать учебное сотрудничество с учителем и сверстниками, работать в группе, устанавливать аналогии, выбирать основания и критерии для сопоставления и делать выводы, составлять таблицы и схемы для решения учебных задач; развитие ИКТ-компетенции.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Предметные:</w:t>
            </w:r>
            <w:r>
              <w:rPr>
                <w:bCs/>
                <w:spacing w:val="-1"/>
                <w:sz w:val="22"/>
                <w:szCs w:val="22"/>
              </w:rPr>
              <w:t xml:space="preserve"> формирование потребности в систематическом чтении как средстве гармонизации отношений человека и общества; овладение процедурами смыслового и эстетического анализа текста; развитие умения участвовать в обсуждении прочитанного, планировать своё досуговое чт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2"/>
                <w:szCs w:val="22"/>
              </w:rPr>
              <w:t xml:space="preserve">М.Е.Салтыков-Щедрин. «История одного города». Средства создания комического.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воспитание уважения к Отечеству, его истории; формирование уважительного отношения к труду, уважительного и доброжелательног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к другому человеку, его мнению, мировоззрению,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умения работать в группе, составлять таблицы и схемы для решения учебных задач, использовать речевые средства в с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тветствии с задачей коммуникации; владение устной и письменной речью;развитие ИКТ-компет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понимание литературы как особого способа познания жизни;воспитание читателя, способного аргументировать своё мнение; создавать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ёрнутые высказывания аналитического и интерпретирующего характера, участвовать в обсуждении прочитан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С.Лесков «Старый гений».Сюжет и герои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уважительного и доброжелательного отношения к другому человеку, его мнению; освоение норм социальной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развитие морального сознания, нравственных чувств и нравствен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умения работать в группе, находить основания для сопоставления и делать выводы, составлять таблицы и схемы дл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понимание литературы как особого способа познания жизни; воспитание читателя, способного аргументировать своё мнение, создавать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высказывания, участвовать в обсуждении прочитан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2"/>
                <w:szCs w:val="22"/>
              </w:rPr>
              <w:t xml:space="preserve">Н.С.Лесков «Старый гений».Проблематика и поэтика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Личностные:</w:t>
            </w:r>
            <w:r>
              <w:rPr>
                <w:bCs/>
                <w:spacing w:val="-3"/>
                <w:sz w:val="22"/>
                <w:szCs w:val="22"/>
              </w:rPr>
              <w:t xml:space="preserve"> усвоение гуманистических, демократических и традиционных ценностей российского общества, формирование нравственных чувств и качеств л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Метапредметные:</w:t>
            </w:r>
            <w:r>
              <w:rPr>
                <w:bCs/>
                <w:spacing w:val="-3"/>
                <w:sz w:val="22"/>
                <w:szCs w:val="22"/>
              </w:rPr>
              <w:t xml:space="preserve"> развитие умения определять понятия, устанавливать аналогии, создавать обобщения, строить логическое рассуждение и делать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выводы, работать в группе, аргументировать и отстаивать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Предметные:</w:t>
            </w:r>
            <w:r>
              <w:rPr>
                <w:bCs/>
                <w:spacing w:val="-3"/>
                <w:sz w:val="22"/>
                <w:szCs w:val="22"/>
              </w:rPr>
              <w:t xml:space="preserve"> осознание значимости изучения литературы как средства гармонизации отношений человека и общества; овладение процедурами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смыслового и эстетического анализа текста; развитие умения сопоставлять литературу с произведениями других искус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2"/>
                <w:szCs w:val="22"/>
              </w:rPr>
              <w:t xml:space="preserve">Л.Н.Толстой. «После бала»: проблемы и герои.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Личностные:</w:t>
            </w:r>
            <w:r>
              <w:rPr>
                <w:bCs/>
                <w:spacing w:val="-3"/>
                <w:sz w:val="22"/>
                <w:szCs w:val="22"/>
              </w:rPr>
              <w:t xml:space="preserve"> воспитание уважения к Отечеству, его прошлому и настоящему; формирование уважительного и доброжелательного отношения 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другому человеку; формирование нравственных чувств и качеств ли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Метапредметные:</w:t>
            </w:r>
            <w:r>
              <w:rPr>
                <w:bCs/>
                <w:spacing w:val="-3"/>
                <w:sz w:val="22"/>
                <w:szCs w:val="22"/>
              </w:rPr>
              <w:t xml:space="preserve"> развитие умения работать в группе, соотносить свои действия с планируемыми результатами, формулировать, аргументир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pacing w:val="-3"/>
                <w:sz w:val="22"/>
                <w:szCs w:val="22"/>
              </w:rPr>
              <w:t>и отстаивать своё мнение, использовать речевые средства в соответствии с задачей коммуникации, составлять таблицы и схемы для решения учеб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задач; совершенствование ИКТ-компете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Предметные:</w:t>
            </w:r>
            <w:r>
              <w:rPr>
                <w:bCs/>
                <w:spacing w:val="-3"/>
                <w:sz w:val="22"/>
                <w:szCs w:val="22"/>
              </w:rPr>
              <w:t xml:space="preserve">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2"/>
                <w:szCs w:val="22"/>
              </w:rPr>
              <w:t xml:space="preserve">Л.Н.Толстой. «После бала»: Особенности композиции и поэтика рассказа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готовности обучающихся к саморазвитию и самообразованию; формирование нравственных качеств личности, осознанного и ответственного отношения к собственным поступ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умения определять понятия, создавать обобщения, устанавливать аналогии и делать выводы, осуществлять учеб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отрудничество, работать индивидуально и в группе, составлять таблицы и схемы для решения учеб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осознание значимости изучения литературы как средства гармонизации отношений человека и общества и эстетических возможно стей русского языка; овладение процедурами смыслового и эстетического анализа текста; развитие умения создавать развёрнутые высказывания аналитического и интерпретирующего характ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2"/>
                <w:szCs w:val="22"/>
              </w:rPr>
              <w:t xml:space="preserve">Контрольная работа по творчеству М.Е.Салтыкова-Щедрина, Н.С.Лескова, Л.Н.Толстого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развитие эстетического сознания через освоение художественного наследия русской литературы, творческой деятельности эстети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го характера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развитие умения осуществлять контроль своей деятельности в процессе достижения результата, определять способы действий в рамках предложенных условий и требований, оценивать правильность выполнения учебной задачи на основе самоконтроля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развитие умения аргументировать своё мнение и оформлять его словесно в развёрнутых письменных высказываниях аналитического и интерпретирующего характ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.Поэзия родной природы в русской литературе Х1Х 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воспитание уважения к Отечеству, его природе и культуре;развитие эстетического сознания через освоение художественного наследия русской поэ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умения осуществлять учебное сотрудничество,работать индивидуально и в группе, создавать обобщения, устанавли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налогии и делать выводы, использовать речевые средства в соответствии с задачей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воспитание читателя, способного создавать развёрнутые устные и письменные высказывания аналитического и интерпретирующег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, участвовать в обсуждении прочитанного, сопоставлять литературу с произведениями других искус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2"/>
                <w:szCs w:val="22"/>
              </w:rPr>
              <w:t xml:space="preserve">А.П.Чехов. «О любви»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ind w:left="60" w:hanging="0"/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ознание значимости самостоятельного решения моральных и нравственных проблем, ответственного отношения к своим поступ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развитие умения работать в группе, определять понятия, выбирать основания для классификации, создавать обобщения и делать выводы, составлять таблицы и схемы для решения учебных задач,использовать речевые средства в соответствии с задачей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понимание литературы как особого способа познания жизни; развитие умения аргументировать своё мнение и создавать устные 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сказывания, участвовать в обсуждении прочитанного, сознательно планировать своё досуговое чт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литература ХХ ве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60" w:after="0"/>
              <w:rPr>
                <w:bCs/>
                <w:iCs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.А.Бунин. «Кавказ». Лики любви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ознание значимости самостоятельного решения моральных и нравственных проблем, ответственного отношения к своим поступ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умения работать в группе, делать выводы и обобщения, выбирать основания для классификации, составлять таблицы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хемы для решения учебных задач; совершенствование ИКТ-компетен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осознание значимости чтения и изучения литературы как средства познания мира и себя в этом мире; воспитание читателя, способного аргументировать своё мнение и создавать устные и письменные высказывания; участвовать в обсуждении прочитанного; сопоставлять литературу с произведениями других искус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Cs/>
                <w:sz w:val="22"/>
                <w:szCs w:val="22"/>
              </w:rPr>
              <w:t xml:space="preserve">А.И.Куприн. «Куст сирени»: история счастливой любви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ind w:left="60" w:hanging="0"/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нравственных качеств личности, осознанного и ответственного отношения к собственным поступкам; осознание значе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в жизни человека и общества; принятие ценности семейн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умения работать в группе, составлять таблицы и схемы для решения учебных задач, определять понятия, делать выводы 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я, устанавливать аналогии; развитие ИКТ-компетен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воспитание читателя, способного участвовать в обсуждении прочитанного, аргументировать своё мнение и создавать устные и письменные высказывания; планировать своё досуговое чт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А.Блок. «Наполе Куликовом», «Россия»: история и современность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ind w:left="60" w:hanging="0"/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воспитание уважения к Отечеству и его прошлому, чувства ответственности и долга перед Родиной; развитие эстетического созна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освоение художественного наследия русской поэ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навыков смыслового чтения и умения работать в группе, определять понятия, выбирать основания для классификации, делать выводы и обобщения, составлять таблицы для решения учебных задач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понимание литературы как особого способа познания жизни; воспитание читателя, способного аргументировать своё мнение и оформлять его словесно в устных и письменных высказываниях аналитического и интерпретирующего характера, участвовать в обсуждении прочитан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Cs/>
                <w:sz w:val="22"/>
                <w:szCs w:val="22"/>
              </w:rPr>
              <w:t xml:space="preserve">С.А.Есенин. «Пугачнв» как  поэма на историческую тему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ind w:left="60" w:hanging="0"/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воспитание уважения к Отечеству и его прошлому; формирование нравственных чувств и нравствен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умения планировать пути достижения целей,работать в группе, составлять таблицы и схемы для решения учебных задач, определять понятия, создавать обобщения, устанавливать аналогии, классифицировать; совершенствование ИКТ-компет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воспитание читателя, способного осознавать художественную картину жизни, отражённую в литературном произведении, аргумен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овать своё мнение и создавать устные и письменные высказывания,участвовать в обсуждении прочитанн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.Образ Емельяна Пугачева в народных преданиях, произведениях Пушкина и Есенин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ind w:left="60" w:hanging="0"/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воспитание уважения к Отечеству и его прошлому; формирование коммуникативной компетентности в общении и сотрудничестве с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стниками и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умения работать в группе, выбирать наиболее эффективные способы решения учебных и познавательных задач, состав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ть таблицы и схемы для их решения, делать выводы и об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понимание литературы как одной из основных национально-культурных ценностей; развитие умения аргументировать своё мнение, соз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устные и письменные высказывания, воспринимать, анализировать и интерпретировать прочитанное, участвовать в его обсужд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2"/>
                <w:szCs w:val="22"/>
              </w:rPr>
              <w:t xml:space="preserve">И.С.Шмелев. «Как я стал писателем»: путь к творчеству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воспитание уважения к Отечеству, чувства ответственности и долга перед Родиной; развитие эстетического сознания через освоени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го наследия рус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умения ставить и формулировать для себя новые задачи в учёбе и познавательной деятельности, выбирать наибол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эффективные способы решения учебных и познавательных задач, определять способы действий в рамках предложенных условий, работать в групп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осознание значимости изучения литературы как средства познания мира и себя в этом мире; развитие умений воспринимать, анализировать и интерпретировать прочитанное, осознавать художественную картину жизни, отражённую в литературном произвед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2"/>
                <w:szCs w:val="22"/>
              </w:rPr>
              <w:t xml:space="preserve">М.А.Осоргин. «Пенсне»: реальность и фантастика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ind w:left="60" w:hanging="0"/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коммуникативной компетентности в общении и сотрудничестве с одноклассниками и учителем; развитие эстетического сознания через освоение художественного наследия рус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умения работать в группе, составлять табл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и схемы для решения учебных задач, определять понятия, устанавливать аналогии, выбирать основания для классификации,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понимание литературы как особого способа познания жизни; овладение процедурами смыслового и эстетического анализа текста; раз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ие умений создавать устные и письменные высказывания, участвовать в обсуждении прочитанного, планировать своё досуговое чт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2"/>
                <w:szCs w:val="22"/>
              </w:rPr>
              <w:t xml:space="preserve">Журнал «Сатирикон». Всеобщая история, обработанная «Сатириконом»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ind w:left="60" w:hanging="0"/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усвоение гуманистических, демократических и традиционных ценностей российского общества; развитие эстетического сознания через освоение художественного наследия рус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>: развитие умения выбирать эффективные способы решения учебных и познавательных задач, работать в группе, определ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онятия, устанавливать причинно-следственные связи, делать выводы и обобщения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воспитание читателя со сформированным эстетическим вкусом, способного аргументировать своё мнение и участвовать в обсуждении прочитанного; создавать устные и письменные высказывания разных жан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2"/>
                <w:szCs w:val="22"/>
              </w:rPr>
              <w:t xml:space="preserve">ВЧ. Тэффи. «Жизнь и воротник» и другие рассказы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нравственных чувств и нравственного поведения, осознанного и ответственного отношения к своим поступ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умения работать в группе, устанавливать аналогии, выбирать основания для классификации, делать выводы и обобщения, составлять таблицы и схемы для решения учебных задач; совершенствование ИКТ-компет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воспитание читателя, способного аргументировать своё мнение, создавать устные и письменные высказывания, участвовать в обсуж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и прочитанного, планировать своё досуговое чт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2"/>
                <w:szCs w:val="22"/>
              </w:rPr>
              <w:t xml:space="preserve">ВЧ. М.М.Зощенко. «История болезни» и другие рассказ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ind w:left="60" w:hanging="0"/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готовности к самообразованию; развитие компетентности в решении моральных проблем, осознанного и ответственного отношения к собственным поступ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умения работать в группе, составлять таблицы для решения учебных задач, делать выводы и обобщения; совершенство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ИКТ-компетен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понимание литературы как особого способа познания жизни; осознание коммуникативно-эстетических возможностей языка художественной литературы; совершенствование навыков смыслового и эстетического анализа текста; развитие умений участвовать в обсуждении прочитанного, создавать устные и письменные высказы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2"/>
                <w:szCs w:val="22"/>
              </w:rPr>
              <w:t xml:space="preserve">А.Т. Твардовский. «Василий Теркин»: человек и война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ind w:left="60" w:hanging="0"/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воспитание патриотизма, уважения к Отечеству и его истории, чувства ответственности и долга перед Роди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умения организовывать учебное сотрудничество с учителем и сверстниками, устанавливать аналогии, делать выводы, работать в группе; совершенствование ИКТ-компет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понимание литературы как особого способа познания жизни; развитие умения осознавать художественную картину жизни, отражённую в литературном произведении, создавать устные и письменные высказыва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, воспринимать, анализировать и интерпретировать прочитанно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Твардовский. «Василий Теркин»: образ главного геро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ind w:left="60" w:hanging="0"/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усвоение гуманистических, демократических и традиционных ценностей российского общества; воспитание осознанного и ответственного отношения к собственным поступ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умения выбирать эффективные способы решения учебных задач, составлять таблицы и схемы для их решения, использовать речевые средства в соответствии с задачей коммуникации, работать в группе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>: осознание коммуникативно эстетических возможностей языка художественной литературы; 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Твардовский. «Василий Теркин»: особенности композиции поэм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iCs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val="en-US"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развитие эстетического сознания через освоение художественного наследия русской литературы, творческой деятельности эстети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умений определять понятия, делать выводы и обобщения; работать в группе, определять способы действий в рамках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ых условий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развитие умений аргументировать своё мнение, создавать развёрнутые высказывания аналитического и интерпретирующего характ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2"/>
                <w:szCs w:val="22"/>
              </w:rPr>
              <w:t xml:space="preserve">Стихи и песни о Великой Отечественной войне.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ind w:left="60" w:hanging="0"/>
              <w:rPr>
                <w:iCs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val="en-US"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воспитание патриотизма, уважения к Отечеству и его истории, чувства ответственности и долга перед Роди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умений организовывать учебное сотрудничество и совместную деятельность с учителем и сверстниками, работать в группе, определять способы действий в рамках предложенных условий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осознание значимости чтения как средства познания мира и себя в этом мире; воспитание читателя со сформированным эстетическим вкусом, способного участвовать в обсуждении прочитанного, создавать развёрнутые высказывания, сознательно планировать своё досуговое чт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Cs/>
                <w:sz w:val="22"/>
                <w:szCs w:val="22"/>
              </w:rPr>
              <w:t xml:space="preserve">В.П.Астафьев. «Фотографмя,на которой меня нет»: картины военного детства, образ главного героя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осознание значимости чтения как средства познания мира и себя в этом мире; развитие морального сознания и ответственного отношения к собственным поступ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умения осознанно использовать речевые средства в соответствии с задачей коммуникации, работать в группе, составлять таблицы и схемы для решения учебных задач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развитие умения осознавать художественную картину жизни, отражённую в литературном произведении; овладение процедурами смыслового и эстетического анализа тек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Р.В.П.Астафьев. «Фотографмя,на которой меня нет»: автобиографический характер рассказ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развитие компетентности в решении моральных проблем, формирование нравственных качеств личности и нравственного поведения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го и ответственного отношения к собственным поступ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умение определять понятия, делать выводы и обобщения, строить логическое рассуждение, использовать речевые средства в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задачей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развитие умения участвовать в обсуждении прочитанного, аргументировать своё мнение и оформлять его словесно в устных и пись-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ных высказываниях разных жан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Cs/>
                <w:sz w:val="22"/>
                <w:szCs w:val="22"/>
              </w:rPr>
              <w:t xml:space="preserve">Русские поэты ХХ века о Родине, родной природе и о себе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воспитание российской гражданской идентичности, чувства патриотизма, уважения и любви к Родине; развитие эстетического созна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освоение художественного наследия рус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умений организовывать учебное сотрудничество с учителем и сверстниками, работать в группе, составлять таблицы для решения учебных задач, аргументировать и отстаивать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осознание значимости чтения для познания мира и себя в этом мире; развитие умений участвовать в обсуждении прочитанного, создавать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высказывания, сознательно планировать своё досуговое чтение; совершенствование навыков смыслового и эстетического анализа тек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2"/>
                <w:szCs w:val="22"/>
              </w:rPr>
              <w:t xml:space="preserve">Поэты русского зарубежья о Родине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воспитание российской гражданской идентичности, патриотизма, уважения к Отечеству; осознание своей этнической принадлежности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а ответственности перед Роди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умений организовывать учебное сотрудничество и совместную деятельность с учителем и сверстниками, работать в группе, составлять таблицы и схемы для решения учебных задач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обеспечение культурной самоидентификации, осознание коммуникативно-эстетических возможностей языка художественной литературы; развитие умений анализировать и интерпретировать поэтические произведения, создавать устные и письменные высказывания разных жан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контрольная работа по литератур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ind w:left="60" w:hanging="0"/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ответственного отношения к учению, готовности и способности к саморазвитию на основе мотивации к обучению 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ию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умения оценивать правильность выполнения учебной задачи, собственные возможности её решения; овладение основами самоконтроля и осуществления осознанного выбора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проверка умений воспринимать, анализировать и интерпретировать прочитанное, аргументировать своё мнение и создавать развёрнутые высказывания аналитического и интерпретирующего характ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зарубежной литера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960" w:after="0"/>
              <w:ind w:left="60" w:hanging="0"/>
              <w:rPr>
                <w:iCs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Шекспир. "Ромео и Джульетта". </w:t>
            </w:r>
          </w:p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ind w:left="60" w:hanging="0"/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целостного мировоззрения, соответствующего современному уровню развития науки о литературе; формирование нравственных качеств личности; осознание значения семьи в жизни человека и общества, принятие ценности семейн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совершенствование ИКТ-компетенции; умение определять понятия, создавать обобщения, строить логическое рассуждени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делать выводы; использовать речевые средства в соответствии с задачей коммуникации; создавать развёрнутые письменные высказывания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овладение процедурами смыслового и эстетического анализа текста, 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ет как форма лирической поэз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ind w:left="60" w:hanging="0"/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развитие эстетического сознания через освоение литературного наследия народов мира, творческой деятельности эстетическог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умений определять понятия, устанавливать аналогии, строить логическое рассуждение, делать обобщения и выводы, работать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понимание литературы как особого способа познания жизни; осознание коммуникативно-эстетических возможностей языка при изучении произведений мировой литературы; формирование умений воспринимать,анализировать, критически оценивать и интерпретировать прочитанно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ВЧ.  Ж.Б.Мольер. «Мещанин во дворянств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ind w:left="60" w:hanging="0"/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готовности и способности вести диалог с другими людьми и достигать в нём взаимопоним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развитие умений организовывать совместную деятельность с учителем и сверстниками, определять понятия, аргументир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и отстаивать своё мнение, создавать развёрнутые письменные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развитие способности понимать литературные произведения, отражающие разные культурные традиции, осознавать художественную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у жизни, отражённую в литературном произведении, создавать развёрнутые письменные высказы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. В.Скотт. «Айвенго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 осознание основ культурного наследия разных народов; воспитание уважения к истории и культуре народов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совершенствование ИКТ-компетенции; развитие умений определять понятия, делать выводы и обобщения, использовать речевые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 соответствии с задачей коммуникации, работать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понимание литературы как одной из национально-культурных ценностей народов мира; развитие умения понимать литературные произв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дения, отражающие разные культурные традиции, участвовать в обсуждении прочитанного, сознательно планировать своё досуговое чт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да и задание на лето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60" w:after="0"/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Личностные:</w:t>
            </w:r>
            <w:r>
              <w:rPr>
                <w:sz w:val="22"/>
                <w:szCs w:val="22"/>
              </w:rPr>
              <w:t xml:space="preserve"> формирование ответственного отношения к учению, готовности к осознанному выбору индивидуальной траектории образования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учётом устойчивых познавательных интересов; формирование коммуникативной компетентности в общении и сотрудничестве со сверстниками 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Метапредметные:</w:t>
            </w:r>
            <w:r>
              <w:rPr>
                <w:sz w:val="22"/>
                <w:szCs w:val="22"/>
              </w:rPr>
              <w:t xml:space="preserve"> умения соотносить свои действия с планируемыми результатами, определять способы действий в рамках предложенных усло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владение основами самоконтроля и осознанного выбора в учебной деятельности; владение устной и письменной речью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  <w:r>
              <w:rPr>
                <w:sz w:val="22"/>
                <w:szCs w:val="22"/>
              </w:rPr>
              <w:t xml:space="preserve"> воспитание квалифицированного читателя со сформированным эстетическим вкусом, способного понимать прочитанные литературные произведения, анализировать и интерпретировать художественный тек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/>
      </w:r>
    </w:p>
    <w:tbl>
      <w:tblPr>
        <w:tblW w:w="99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токол засед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ического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ей гуманитарного цик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Ш № 2 МО Туапс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30.08.2022 год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_____________А.Д.Сидяко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/>
              <w:t>Заместитель директора по НВР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/>
              <w:t>_______________О.Н.Волобуев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/>
              <w:t>_________________2022 года</w:t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spacing w:before="0" w:after="200"/>
        <w:rPr/>
      </w:pPr>
      <w:r>
        <w:rPr/>
      </w:r>
    </w:p>
    <w:sectPr>
      <w:type w:val="nextPage"/>
      <w:pgSz w:orient="landscape" w:w="15840" w:h="12240"/>
      <w:pgMar w:left="851" w:right="567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1">
    <w:name w:val="c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Cs w:val="22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8">
    <w:name w:val="Основной текст8"/>
    <w:basedOn w:val="Normal"/>
    <w:qFormat/>
    <w:pPr>
      <w:shd w:fill="FFFFFF" w:val="clear"/>
      <w:suppressAutoHyphens w:val="true"/>
      <w:spacing w:lineRule="exact" w:line="221" w:before="0" w:after="120"/>
      <w:ind w:hanging="360"/>
      <w:jc w:val="both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3:53:00Z</dcterms:created>
  <dc:creator>СВ</dc:creator>
  <dc:description/>
  <cp:keywords/>
  <dc:language>en-US</dc:language>
  <cp:lastModifiedBy>2 Школа</cp:lastModifiedBy>
  <cp:lastPrinted>2016-09-17T16:07:00Z</cp:lastPrinted>
  <dcterms:modified xsi:type="dcterms:W3CDTF">2023-09-26T12:29:00Z</dcterms:modified>
  <cp:revision>5</cp:revision>
  <dc:subject/>
  <dc:title/>
</cp:coreProperties>
</file>