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дарский край, МО Туапсин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общеобразовательная школа № 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en-US"/>
        </w:rPr>
        <w:t>имени Героя Советского Союза Бориса Митрофановича Ляха г. Туапсе муниципального образования Туапсинский район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>
          <w:trHeight w:val="274" w:hRule="exac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48" w:after="0"/>
              <w:ind w:left="116" w:right="236" w:hanging="0"/>
              <w:rPr>
                <w:rFonts w:ascii="Cambria" w:hAnsi="Cambria" w:eastAsia="MS Mincho;ＭＳ 明朝" w:cs="Cambria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left="116" w:right="236" w:hanging="0"/>
              <w:rPr>
                <w:rFonts w:ascii="Cambria" w:hAnsi="Cambria" w:eastAsia="MS Mincho;ＭＳ 明朝" w:cs="Cambria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198" w:after="0"/>
              <w:ind w:left="116" w:right="236" w:hanging="0"/>
              <w:rPr>
                <w:rFonts w:ascii="Cambria" w:hAnsi="Cambria" w:eastAsia="MS Mincho;ＭＳ 明朝" w:cs="Cambria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lang w:val="en-US" w:eastAsia="en-US"/>
              </w:rPr>
            </w:r>
          </w:p>
        </w:tc>
      </w:tr>
      <w:tr>
        <w:trPr>
          <w:trHeight w:val="116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236" w:hanging="0"/>
              <w:rPr>
                <w:rFonts w:ascii="Cambria" w:hAnsi="Cambria" w:eastAsia="MS Mincho;ＭＳ 明朝" w:cs="Cambria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116" w:right="236" w:hanging="0"/>
              <w:rPr>
                <w:rFonts w:ascii="Cambria" w:hAnsi="Cambria" w:eastAsia="MS Mincho;ＭＳ 明朝" w:cs="Cambria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194" w:after="0"/>
              <w:ind w:left="116" w:right="236" w:hanging="0"/>
              <w:rPr>
                <w:rFonts w:ascii="Cambria" w:hAnsi="Cambria" w:eastAsia="MS Mincho;ＭＳ 明朝" w:cs="Cambria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236" w:hanging="0"/>
              <w:rPr>
                <w:rFonts w:ascii="Cambria" w:hAnsi="Cambria" w:eastAsia="MS Mincho;ＭＳ 明朝" w:cs="Cambria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О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ЖДЕН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директора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м педагогическ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МР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БОУ СОШ № 2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. Б.М. Лях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 Н.М. Чахарян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О Туапсинский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йо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№ 328                                                   Председате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30» августа 2023 г.                                   ______________ К.Ю. Исаева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 328 от «30» августа 202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му искусств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ровень образования (класс):  основное общее 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лас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личество часов:   </w:t>
      </w:r>
      <w:r>
        <w:rPr>
          <w:rFonts w:cs="Times New Roman" w:ascii="Times New Roman" w:hAnsi="Times New Roman"/>
          <w:bCs/>
          <w:sz w:val="28"/>
          <w:szCs w:val="28"/>
        </w:rPr>
        <w:t>3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Манучарова Сусанна Владимиров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учитель 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го искусств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БОУ СОШ № 2 им. Б.М. Ляха г. Туапс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85915628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разработана на основе проекта  примерной  рабочей программы основного общего образования «Изобразительное искусство» (для 5-8 классов образовательных организаций), разработчик: Министерство просвещения Российской Федерации Федеральное государственное бюджетное  научное учреждение Институт стратегии развития образования Российской академии  образования, Москва, 2021 г. в соответствии с авторской программой Б.М. Неменского. Москва «Просвещение» 2020 г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85915628"/>
      <w:bookmarkStart w:id="2" w:name="_Hlk85915628"/>
      <w:bookmarkEnd w:id="2"/>
    </w:p>
    <w:p>
      <w:pPr>
        <w:pStyle w:val="Normal"/>
        <w:rPr/>
      </w:pPr>
      <w:r>
        <w:rPr>
          <w:rFonts w:eastAsia="DejaVu Sans;Times New Roman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>УМК Рабочей программы «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Изобразительное искусство». </w:t>
      </w:r>
      <w:r>
        <w:rPr>
          <w:rFonts w:eastAsia="DejaVu Sans;Times New Roman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>Предметная линия учеб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 редакцией Б.М. Неменского 8 классы  М. Просвещение 2020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en-US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en-US"/>
        </w:rPr>
        <w:t xml:space="preserve">основного общего образования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en-US"/>
        </w:rPr>
        <w:t>по изобразительному искусству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Личностные результаты: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ичностные результаты освоения рабочей программы по изобразительному искусству для основного общего образования достигаются в единстве учебной и воспитательной деятельности.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нтре примерной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-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-значимой деятельности. </w:t>
      </w:r>
    </w:p>
    <w:p>
      <w:pPr>
        <w:pStyle w:val="Normal"/>
        <w:ind w:left="567" w:right="564" w:hanging="14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Патриотическое воспитание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е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практической деятельности обучающегося, который учится чувственноэмоциональному восприятию и творческому созиданию художественного образа.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56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ражданское воспитание 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ются чувства личной причастности к жизни общества. Искусство рассматривается как особый язык, развивающий коммуникативные умения. В рамках предмета изобразительное искусство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уховно‒нравственное воспитание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искусств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я себя как личности и члена общества. Ценностно-ориентационная и коммуникативная деятельность на занятиях по изобразительному искусству способствуют освоению базовых ценностей ― отношения к миру, жизни, человеку, семье, труду, к культуре, как духовному богатству общества и важному условию ощущения человеком полноты проживаемой жизни. 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564" w:hanging="14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Эстетическое воспитание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стетическое (от греч. aisthetikos ― чувствующий, чувственный) ―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 -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―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ценностному отношению к природе, труду, искусству, культурному наследию.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56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нности познавательной деятельности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ответ на специальные установк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‒исторической направленности.  </w:t>
      </w:r>
    </w:p>
    <w:p>
      <w:pPr>
        <w:pStyle w:val="Normal"/>
        <w:numPr>
          <w:ilvl w:val="0"/>
          <w:numId w:val="2"/>
        </w:numPr>
        <w:ind w:left="426" w:right="56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Экологическое воспитание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 </w:t>
      </w:r>
    </w:p>
    <w:p>
      <w:pPr>
        <w:pStyle w:val="Normal"/>
        <w:numPr>
          <w:ilvl w:val="0"/>
          <w:numId w:val="2"/>
        </w:numPr>
        <w:ind w:left="426" w:right="564" w:firstLine="1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рудовое воспитание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, каждого из них. Это трудовая и смысловая деятельность воспитывает такие качества как: навыки практической (не теоретико–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― обязательные требования к определенным заданиям программы. 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56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оспитывающая предметно-эстетическая среда 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художественно-эстетического воспитания обучающихся, имеет место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 имеют активное воспитательное воздействие и влияют на формирование позитивных ценностных ориентаций и восприятие жизни школьниками. 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Метапредметные результаты: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тапредметные результаты освоения основной образовательной программы, формируемые при изучении предмета «Изобразительное искусство»: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ладение универсальными познавательными действиями. 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Формирование пространственных представлений и сенсорных способностей: </w:t>
      </w:r>
    </w:p>
    <w:p>
      <w:pPr>
        <w:pStyle w:val="Normal"/>
        <w:ind w:left="426" w:right="56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сравнивать предметные и пространственные объекты по заданным </w:t>
      </w:r>
    </w:p>
    <w:p>
      <w:pPr>
        <w:pStyle w:val="Normal"/>
        <w:ind w:left="426" w:right="212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аниям; </w:t>
      </w:r>
    </w:p>
    <w:p>
      <w:pPr>
        <w:pStyle w:val="Normal"/>
        <w:ind w:left="426" w:right="212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характеризовать форму предмета, конструкции; </w:t>
      </w:r>
    </w:p>
    <w:p>
      <w:pPr>
        <w:pStyle w:val="Normal"/>
        <w:ind w:left="426" w:right="2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выявлять положение предметной формы в пространстве;  </w:t>
      </w:r>
    </w:p>
    <w:p>
      <w:pPr>
        <w:pStyle w:val="Normal"/>
        <w:ind w:left="426" w:right="2123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бобщать форму составной конструкции; </w:t>
      </w:r>
    </w:p>
    <w:p>
      <w:pPr>
        <w:pStyle w:val="Normal"/>
        <w:ind w:left="426" w:right="56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анализировать структуру предмета, конструкции, пространства,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рительного образа; 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труктурировать предметно-пространственные явления; </w:t>
      </w:r>
    </w:p>
    <w:p>
      <w:pPr>
        <w:pStyle w:val="Normal"/>
        <w:ind w:left="426" w:right="56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сопоставлять пропорциональное соотношение частей внутри целого и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метов между собой;  </w:t>
      </w:r>
    </w:p>
    <w:p>
      <w:pPr>
        <w:pStyle w:val="Normal"/>
        <w:ind w:left="426" w:right="56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абстрагировать образ реальности в построении плоской или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странственной композици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Базовые логические и исследовательские действия: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являть и характеризовать существенные признаки явлений художественной культуры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поставлять, анализировать, сравнивать и оценивать с позиций эстетических категорий явления искусства и действительности; </w:t>
      </w:r>
    </w:p>
    <w:p>
      <w:pPr>
        <w:pStyle w:val="Normal"/>
        <w:ind w:left="426" w:right="56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лассифицировать произведения искусства по видам, и, соответственно, по назначению в жизни людей; </w:t>
      </w:r>
    </w:p>
    <w:p>
      <w:pPr>
        <w:pStyle w:val="Normal"/>
        <w:ind w:left="426"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ставить и использовать вопросы как исследовательский инструмент познания;  </w:t>
      </w:r>
    </w:p>
    <w:p>
      <w:pPr>
        <w:pStyle w:val="Normal"/>
        <w:ind w:left="426" w:right="56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ести исследовательскую работу по сбору информационного материала по установленной или выбранной теме;   </w:t>
      </w:r>
    </w:p>
    <w:p>
      <w:pPr>
        <w:pStyle w:val="Normal"/>
        <w:ind w:left="426"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самостоятельно формулировать выводы и обобщения по результатам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я или исследования, аргументированно защищать свои позиции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спользовать различные методы, в том числе электронные технологии для поиска и отбора информации на основе образовательных задач и заданных критериев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спользовать электронные образовательные ресурсы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меть работать с электронными учебными пособиями и учебниками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 </w:t>
      </w:r>
    </w:p>
    <w:p>
      <w:pPr>
        <w:pStyle w:val="Normal"/>
        <w:keepNext w:val="true"/>
        <w:keepLines/>
        <w:numPr>
          <w:ilvl w:val="0"/>
          <w:numId w:val="0"/>
        </w:numPr>
        <w:ind w:left="426" w:right="692" w:hanging="0"/>
        <w:jc w:val="both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владение универсальными коммуникативными действиями: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нимать искусство в качестве особого языка общения ― межличностного (автор ― зритель), между поколениями, между народами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оспринимать и формулировать суждения, выражать эмоции в соответствии с целями и условиями общения, развивая и опираясь на эмпатическое восприятие окружающих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, отстаивая свои позиции в оценке и понимании обсуждаемого явления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аходить общее решение и разрешать конфликты на основе общих позиций и учёта интересов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ублично представлять и объяснять результаты своего творческого, художественного или исследовательского опыта;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 своей роли в достижении общего результата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регулятивными действиям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Самоорганизация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, совершаемые учебные действия, развивать мотивы и интересы своей учебной деятельности; 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 </w:t>
      </w:r>
    </w:p>
    <w:p>
      <w:pPr>
        <w:pStyle w:val="Normal"/>
        <w:ind w:left="426" w:right="5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Самоконтроль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Normal"/>
        <w:ind w:left="407" w:right="564" w:firstLine="1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владеть основами самоконтроля, рефлексии, самооценки на основе соответствующих целям критериев. </w:t>
      </w:r>
    </w:p>
    <w:p>
      <w:pPr>
        <w:pStyle w:val="Normal"/>
        <w:tabs>
          <w:tab w:val="clear" w:pos="708"/>
          <w:tab w:val="center" w:pos="422" w:leader="none"/>
          <w:tab w:val="center" w:pos="2794" w:leader="none"/>
        </w:tabs>
        <w:ind w:left="407" w:firstLine="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Эмоциональный интеллект: </w:t>
      </w:r>
    </w:p>
    <w:p>
      <w:pPr>
        <w:pStyle w:val="Normal"/>
        <w:tabs>
          <w:tab w:val="clear" w:pos="708"/>
          <w:tab w:val="center" w:pos="1714" w:leader="none"/>
          <w:tab w:val="center" w:pos="3417" w:leader="none"/>
          <w:tab w:val="center" w:pos="5140" w:leader="none"/>
          <w:tab w:val="center" w:pos="6981" w:leader="none"/>
          <w:tab w:val="center" w:pos="8855" w:leader="none"/>
        </w:tabs>
        <w:ind w:left="407" w:firstLine="19"/>
        <w:jc w:val="both"/>
        <w:rPr/>
      </w:pPr>
      <w:r>
        <w:rPr>
          <w:rFonts w:eastAsia="Calibri" w:cs="Calibri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развивать </w:t>
        <w:tab/>
        <w:t xml:space="preserve">способность </w:t>
        <w:tab/>
        <w:t xml:space="preserve">управлять </w:t>
        <w:tab/>
        <w:t xml:space="preserve">собственными </w:t>
        <w:tab/>
        <w:t xml:space="preserve">эмоциями,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емиться к пониманию эмоций других; 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меть рефлексировать эмоции как основание для художественного восприятия искусства и в собственной художественной деятельности; </w:t>
      </w:r>
    </w:p>
    <w:p>
      <w:pPr>
        <w:pStyle w:val="Normal"/>
        <w:ind w:left="407" w:right="564" w:firstLine="1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вивать </w:t>
        <w:tab/>
        <w:t xml:space="preserve">свои </w:t>
        <w:tab/>
        <w:t xml:space="preserve">эмпатические </w:t>
        <w:tab/>
        <w:t xml:space="preserve">способности, </w:t>
        <w:tab/>
        <w:t xml:space="preserve">способность сопереживать, понимать намерения и переживания свои и других, признавать своё и чужое право на ошибку;  </w:t>
      </w:r>
    </w:p>
    <w:p>
      <w:pPr>
        <w:pStyle w:val="Normal"/>
        <w:ind w:left="407" w:right="564" w:firstLine="1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 </w:t>
      </w:r>
    </w:p>
    <w:p>
      <w:pPr>
        <w:pStyle w:val="Normal"/>
        <w:keepNext w:val="true"/>
        <w:keepLines/>
        <w:numPr>
          <w:ilvl w:val="0"/>
          <w:numId w:val="0"/>
        </w:numPr>
        <w:ind w:left="417" w:hanging="10"/>
        <w:jc w:val="both"/>
        <w:outlineLvl w:val="1"/>
        <w:rPr>
          <w:rFonts w:ascii="Times New Roman" w:hAnsi="Times New Roman" w:eastAsia="Cambria" w:cs="Times New Roman"/>
          <w:b/>
          <w:b/>
          <w:sz w:val="28"/>
          <w:u w:val="single"/>
        </w:rPr>
      </w:pPr>
      <w:r>
        <w:rPr>
          <w:rFonts w:eastAsia="Cambria" w:cs="Times New Roman" w:ascii="Times New Roman" w:hAnsi="Times New Roman"/>
          <w:b/>
          <w:sz w:val="28"/>
          <w:u w:val="single"/>
        </w:rPr>
        <w:t xml:space="preserve">Предметные результаты 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метные результаты, формируемые в ходе изучения предмета «Изобразительное искусство», сгруппированы по учебным модулям и должны отражать сформированность умений. </w:t>
      </w:r>
    </w:p>
    <w:p>
      <w:pPr>
        <w:pStyle w:val="Normal"/>
        <w:ind w:left="113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left="11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Модуль 8 класс «Изображение в синтетических, экранных видах искусства и художественная фотография»:</w:t>
      </w:r>
    </w:p>
    <w:p>
      <w:pPr>
        <w:pStyle w:val="Normal"/>
        <w:ind w:left="407" w:right="564" w:firstLine="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ть о синтетической природе ― коллективности творческого процесса в синтетических искусствах, синтезирующих выразительные средства разных видов художественного творчества; понимать и характеризовать роль визуального образа в синтетических искусствах;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Художник и искусство театра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меть представление об истории развития театра и жанровом многообразии театральных представлений; знать о роли художника и видах профессиональной художнической деятельности в современном театре; иметь представление о сценографии и символическом характере сценического образа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меть представление о творчестве наиболее известных художников‒постановщиков в истории отечественного искусства; эскизы костюмов и декораций в творчестве К. Коровина, И. Билибина, А. Головина, др.; иметь практический опыт в эскизах оформления спектакля по выбранной пьесе; уметь применять полученные знания при постановке школьного спектакля; объяснять ведущую роль художника кукольного спектакля как соавтора режиссёра и актёра в процессе создания образа персонажа; иметь практический навык игрового одушевления образа куклы из простых бытовых предметов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 понимать необходимость зрительских знаний и умений ― обладания зрительской культурой для восприятия произведений художественного творчества и понимания их значения в интерпретации явлений жизн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Художественная фотография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меть объяснять понятия: длительность экспозиции, выдержка, диафрагма; иметь навыки фотографирования и обработки цифровых фотографий с помощью компьютерных графических редакторов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меть объяснять значение фотографий «Родиноведения» С. М. Прокудина‒Горского для современных представлений об истории жизни в нашей стране; различать и характеризовать различные жанры художественной фотографии;  объяснять роль света как художественного средства в искусстве фотографии;  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меть опыт наблюдения и художественно‒эстетического анализа художественных фотографий известных профессиональных мастеров фотографии; иметь опыт применения знаний о художественно‒образных критериях к композиции кадра при самостоятельном фотографировании окружающей жизни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бретать опыт художественного наблюдения жизни, развивая познавательный интерес и внимание к окружающему миру, к людям; уметь объяснять разницу в содержании искусства живописной картины, графического рисунка и фотоснимка, их одновременной актуальной жизни в современной художественной культуре; понимать значение репортажного жанра, роли журналистов‒фотографов и истории ХХ века и современном мире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иметь представление о фото-творчестве А. Родченко, о том, как его фотографии выражают образ эпохи, его авторскую позицию и о влиянии его фотографий на стиль эпохи; иметь навыки компьютерной обработки и преобразования фотографий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Изображение и искусство кино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</w:rPr>
        <w:t xml:space="preserve">иметь представление об этапах в истории кино и его эволюции как искусства; уметь объяснять, почему экранное время и всё изображаемое в фильме, являясь условностью, формирует у людей восприятие реального мира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иметь представление об экранных искусствах как монтаже композиционно построенных кадров; знать и объяснять, в чём состоит работа художника‒постановщика и специалистов его команды художников в период подготовки и съёмки игрового фильма; объяснять роль видео в современной бытовой культуре;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приобрести опыт создания видеоролика; осваивать основные этапы создания видеоролика и планировать свою работу по созданию видеоролика; понимать различие задач при создании видеороликов разных жанров: видеорепортаж, игровой короткометражный фильм, социальная реклама, анимационный фильм, музыкальный клип, документальный фильм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осваивать начальные навыки практической работы по видеомонтажу на основе соответствующих компьютерных программ; обрести навык критического осмысления качества снятых роликов; иметь знания по истории мультипликации и уметь приводить примеры использования электронно‒цифровых технологий в современном игровом кинематографе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осваивать опыт создания компьютерной анимации в выбранной технике и в соответствующей компьютерной программе; иметь опыт совместной творческой коллективной работы по созданию анимационного фильма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Художник на телевидении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нать о создателе телевидения русском инженере Владимире Зворыкине; осознавать роль телевидения в превращении мира в единое информационное пространство; иметь представление о многих направлениях деятельности и профессиях художника на телевидении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применять полученные знания и опыт творчества в работе школьного телевидения и студии мультимедиа; понимать образовательные задачи зрительской культуры, и необходимость зрительских умений; осознавать значение художественной культуры для личностного духовно‒нравственного развития и своей самореализации, определять место и роль художественной деятельности в своей жизни и в жизни общества. </w:t>
      </w:r>
    </w:p>
    <w:p>
      <w:pPr>
        <w:pStyle w:val="Normal"/>
        <w:ind w:left="629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№ 4 «Изображение в синтетических, экранных видах искусства и художественная фотография»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етические ―пространственно‒временные виды искусства. Роль изображения в синтетических искусствах в соединении со словом, музыкой, движением.  Значение развития технологий в становлении новых видов искусства. Мультимедиа и объединение множества воспринимаемых человеком информационных средств на экране цифрового искусства.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удожник и искусство театра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ие театра в древнейших обрядах. История развития искусства театра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нровое многообразие театральных представлений, шоу, праздников и их визуальный облик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художника и виды профессиональной деятельности художника в современном театре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ография и создание сценического образа. Сотворчество художника‒постановщика с драматургом, режиссёром и актёрами. Роль </w:t>
        <w:tab/>
        <w:t xml:space="preserve">освещения в </w:t>
        <w:tab/>
        <w:t xml:space="preserve">визуальном </w:t>
        <w:tab/>
        <w:t xml:space="preserve">облике </w:t>
        <w:tab/>
        <w:t xml:space="preserve">театрального действия. Бутафорские, пошивочные, декорационные и иные цеха в театре.  Сценический костюм, грим и маска. Стилистическое единство в решении образа спектакля. Выражение в костюме характера персонажа. Творчество художников‒постановщиков в истории отечественного искусства. К. Коровин, И. Билибин, А. Головин, др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спектакль и работа художника по его подготовке. Художник в театре кукол и его ведущая роль как соавтора режиссёра и актёра в процессе создания образа персонажа. Условность и метафора в театральной постановке как образная и авторская интерпретация реальности.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удожественная фотография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ие фотографии как технологическая революция запечатления реальности. Искусство и технология. История фотографии: от дагерротипа до компьютерных технологий. </w:t>
      </w:r>
    </w:p>
    <w:p>
      <w:pPr>
        <w:pStyle w:val="Normal"/>
        <w:ind w:left="426" w:right="5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возможности художественной обработки цифровой фотографии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ина мира и Родиноведение в фотографиях С. М. Прокудина‒ Горского. Сохранённая история и роль его фотографий в современной отечественной культуре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ия ― искусство светописи. Роль света в выявлении формы и фактуры предмета. Примеры художественной фотографии в творчестве профессиональных мастеров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зиция кадра, ракурс, плановость, графический ритм. 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наблюдать и выявлять выразительность и красоту окружающей жизни с помощью фотографии. 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пейзаж в творчестве профессиональных фотографов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ные возможности чёрно‒белой и цветной фотографии. Роль тональных контрастов и роль цвета в эмоционально‒образном восприятии пейзажа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освещения в портретном образе. Фотография постановочная и документальная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портрет в истории профессиональной фотографии и его связь с направлениями в изобразительном искусстве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рет в фотографии ― его общее и особенное по сравнению с живописным и графическим портретом. Опыт выполнение портретных фотографий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репортаж. Образ события в кадре. Репортажный снимок ― свидетельство истории и его значение в сохранении памяти о событии.  </w:t>
      </w:r>
    </w:p>
    <w:p>
      <w:pPr>
        <w:pStyle w:val="Normal"/>
        <w:spacing w:before="0" w:after="14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репортаж ― дневник истории. Значение работы военных фотографов. Фотографии спорта. Образ современности в репортажных фотографиях. </w:t>
      </w:r>
    </w:p>
    <w:p>
      <w:pPr>
        <w:pStyle w:val="Normal"/>
        <w:spacing w:before="0" w:after="14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ботать для жизни…» ― фотографии Александра Родченко, их значение и влияние на стиль эпохи. </w:t>
      </w:r>
    </w:p>
    <w:p>
      <w:pPr>
        <w:pStyle w:val="Normal"/>
        <w:spacing w:before="0" w:after="14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компьютерной обработки фотографий, задачи преобразования фотографий и границы достоверности. </w:t>
      </w:r>
    </w:p>
    <w:p>
      <w:pPr>
        <w:pStyle w:val="Normal"/>
        <w:spacing w:before="0" w:after="14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аж как жанр художественного творчества при помощи различных компьютерных программ. </w:t>
      </w:r>
    </w:p>
    <w:p>
      <w:pPr>
        <w:pStyle w:val="Normal"/>
        <w:spacing w:before="0" w:after="14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ая фотография как авторское видение мира, как образ времени и влияние фотообраза на жизнь людей.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ображение и искусство кино </w:t>
      </w:r>
    </w:p>
    <w:p>
      <w:pPr>
        <w:pStyle w:val="Normal"/>
        <w:ind w:left="426" w:right="6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вшее изображение. История кино и его эволюция как искусства. 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етическая природа пространственно‒-временного искусства кино и состав творческого коллектива. Сценарист ― режиссёр – художник – оператор в работе над фильмом. Сложносоставной язык кино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аж композиционно построенных кадров ― основа языка киноискусства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ник‒постановщик и его команда художников в работе по созданию фильма. Эскизы мест действия, образы и костюмы персонажей, раскадровка, чертежи, и воплощение в материале. Пространство и предметы, историческая конкретность и художественный образ ― видеоряд художественного игрового фильма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видеоролика ― от замысла до съемки. Разные жанры ― разные задачи в работе над видеороликом. Этапы в создании видеоролика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о анимации и художник‒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электронно‒цифровых технологий в современном игровом кинематографе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создания анимационного фильма. Требования и критерии художественности.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образительное искусство на телевидении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дение ― экранное искусство: средство массовой информации, художественного и научного просвещения, развлечения и организации досуга. Искусство и технология. Создатель телевидения — русский инженер Владимир Козьмич Зворыкин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телевидения в превращении мира в единое информационное пространство. Картина мира, создаваемая телевидением. Прямой эфир и его значение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художника на телевидении: художники по свету, костюму, гриму; сценографический дизайн и компьютерная графика. </w:t>
      </w:r>
    </w:p>
    <w:p>
      <w:pPr>
        <w:pStyle w:val="Normal"/>
        <w:ind w:left="426"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е телевидение и студия мультимедиа. Построение видеоряда и художественного оформления. Художнические роли каждого человека в реальной бытийной жизни. Роль искусства в жизни общества и его влияние на жизнь каждого человека.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left="407" w:right="5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ое планирование представлено по тематическим модулям, в нём указывается рекомендованное количество часов, отводимых на изучение тем и практическую художественную деятельность. Основные виды деятельности обучающихся перечислены при изучении каждой темы и направлены на достижение планируемых результатов обучения.  </w:t>
      </w:r>
    </w:p>
    <w:p>
      <w:pPr>
        <w:pStyle w:val="Normal"/>
        <w:ind w:left="407" w:right="5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о спецификой художественного образования, увеличение количества часов, отводимых на изучение предмета, предполагает не увеличение количества тем, а предоставления обучающимся большего времени на развитие навыков творческой практической художественной деятельности, что способствует более качественному освоению как предметных результатов, так и воспитательному потенциалу предмета. </w:t>
      </w:r>
    </w:p>
    <w:p>
      <w:pPr>
        <w:pStyle w:val="Normal"/>
        <w:spacing w:before="0" w:after="329"/>
        <w:ind w:right="255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152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дуль № 4 «Изображение в синтетических, экранных видах искусства и </w:t>
      </w:r>
    </w:p>
    <w:p>
      <w:pPr>
        <w:pStyle w:val="Normal"/>
        <w:ind w:right="14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удожественная фотография» (35ч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4"/>
        <w:ind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работа по каждому из представленных в модуле тематических блоков может осуществляться в виде единого учебного художественного проекта и коллективной (командной) деятельности обучающихся. </w:t>
      </w:r>
    </w:p>
    <w:p>
      <w:pPr>
        <w:pStyle w:val="Normal"/>
        <w:spacing w:before="0" w:after="14"/>
        <w:ind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4"/>
        <w:ind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4"/>
        <w:ind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4"/>
        <w:ind w:right="5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71"/>
        <w:gridCol w:w="3544"/>
        <w:gridCol w:w="16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е блоки, тем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ви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обучающихс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32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зобразительное искусство в среде синтетических искусств (1 ч)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ь изображения в синтетических искусства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етические </w:t>
              <w:tab/>
            </w:r>
          </w:p>
          <w:p>
            <w:pPr>
              <w:pStyle w:val="Normal"/>
              <w:tabs>
                <w:tab w:val="clear" w:pos="708"/>
                <w:tab w:val="right" w:pos="339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а -искусства, соединяющие, синтезирующие </w:t>
              <w:tab/>
              <w:t xml:space="preserve">в </w:t>
              <w:tab/>
              <w:t xml:space="preserve">себе выразительные </w:t>
              <w:tab/>
              <w:t xml:space="preserve">средства разных </w:t>
              <w:tab/>
              <w:t xml:space="preserve">в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ого творче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тивность творчества в синтетических искусствах. Пространственно‒ временные виды искусства. Новые возможности 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ого творчества, в соединении изображения со словом, музыкой, движением в современном коммуникативно‒ информационном пространстве. 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ность спектакля, фильма и живописной картины на основе </w:t>
            </w:r>
          </w:p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уально‒зрелищного языка изображений ― зримых образ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интетической природе ― коллективности творческого процесс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интетических искусствах. </w:t>
            </w:r>
          </w:p>
          <w:p>
            <w:pPr>
              <w:pStyle w:val="Normal"/>
              <w:spacing w:before="0" w:after="3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ль визуального образа в синтетических искусствах. </w:t>
            </w:r>
          </w:p>
          <w:p>
            <w:pPr>
              <w:pStyle w:val="Normal"/>
              <w:spacing w:before="0" w:after="37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ность спектакля, фильма и живописной картины на основании единого визуально‒зрелищного языка изображений, зримых образ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лиянии развития технологий на появление новых видов художественного творчества и их развитии параллельно с традиционными видами искус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,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удожник и искусство театра (8ч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хождение театра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уальный облик представлений 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ждение театра в древнейших обрядах. Знакомство с жанровым многообразием театральных </w:t>
            </w:r>
          </w:p>
          <w:p>
            <w:pPr>
              <w:pStyle w:val="Normal"/>
              <w:spacing w:before="0" w:after="34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й. Синтез искусств в современном театре. Роль художника и виды профессиональной художнической 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center" w:pos="3369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ом театр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стории развития театра.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жанро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образии театральных представлений. </w:t>
            </w:r>
          </w:p>
          <w:p>
            <w:pPr>
              <w:pStyle w:val="Normal"/>
              <w:spacing w:before="0" w:after="53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деятельности художника в </w:t>
            </w:r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,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ценография и создание сценического образ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ник‒постановщик в содружестве с драматургом, режиссёром и актёрами. Сценография и создание ценического образа. Эволюция сцены и виды декораций в истории театра. </w:t>
            </w:r>
          </w:p>
          <w:p>
            <w:pPr>
              <w:pStyle w:val="Normal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скиз макет, чертеж в работе сценографа. Сколько художников работает в театре: бутафорские, пошивочные, декорационные и иные цеха в театре. Роль освещения </w:t>
            </w:r>
          </w:p>
          <w:p>
            <w:pPr>
              <w:pStyle w:val="Normal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зных видах декораций сцены, значения условности и метафорично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строении декораций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меть предст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оли эскизов и макетов в работе художника‒сценографа.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видов современных сценических зрелищ (шоу, праздников, концертов) и художнических профессий, участвующих в их оформлен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Иметь опы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и эскиза сценографического решения выбранной пье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ценический костюм и грим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right="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ценический костюм, грим и маска. Стилистическое единство в решении образа спектакля. Этапы создания костюма от изучения пьесы и эпохи ― до эскизов и воплощения костюма в материале. Художники‒ постановщики в истории отечественного искусства. К. Коровин, И. Билибин, А. </w:t>
            </w:r>
          </w:p>
          <w:p>
            <w:pPr>
              <w:pStyle w:val="Normal"/>
              <w:spacing w:before="0" w:after="1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ин, др.  </w:t>
            </w:r>
          </w:p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роски эскизов костюмов для персонажей, выбранной пье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нимать различ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 бытовым костюмом в жизни и сценическим костюмом театрального персонажа.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еатральный костюм выражает во внешнем облике внутренний мир и характер персонаж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9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творчестве художников‒ постановщиков в истории отечественного искусств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йти в поисковых систем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тернете произведения известных отечественных театральных художников и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б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ю папку или компьютерную презентацию их выдающихся произведений.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меть приме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лученные зн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становке школьного спектак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  <w:tab/>
              <w:tab/>
            </w:r>
          </w:p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ник в театре куко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ая роль художника кукольного спектакля как соавтора режиссёра и актёра в процессе создания образа персонажа. Виды театральных кукол: тростевые, перчаточные, ростовые, др. Как одушевить и внести образ в любой подручный предмет. Условность и метафора в театральной постановке как образная и автор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претация реа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ую роль художника кукольного спектакля как соавтора режиссёра и актёра в процессе создания образа персонаж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еть опы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я куклы из простых предметов на столе школьника как персонажа импровизированной театральной игры. </w:t>
            </w:r>
          </w:p>
          <w:p>
            <w:pPr>
              <w:pStyle w:val="Normal"/>
              <w:spacing w:before="0" w:after="54"/>
              <w:ind w:right="1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рительскую культуру восприятия и понимания театраль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фотография (8 ч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я </w:t>
              <w:tab/>
              <w:t xml:space="preserve">― новое изображение реальности. 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</w:t>
              <w:tab/>
              <w:t>и технология. История фотографии: от дагерротипа до компьютерных технолог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ждение фотографии как технологическая революция запечатления реа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ера‒обскура. Луи Жак Дагер и дагерротип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обистории фотографии XIX 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: камера‒ обскура,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герротип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жизни в фотографиях С. Прокудина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ского и их роль в современной отечественной культур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ина мира в фотографиях С. М. Прокудина‒Горского сохранённая история. </w:t>
            </w:r>
          </w:p>
          <w:p>
            <w:pPr>
              <w:pStyle w:val="Normal"/>
              <w:spacing w:before="0" w:after="54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удин‒Горский ― пионер цветной фотографии.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тельность экспозиции.  Становление фотографии как искусства. Фотопортрет и городские фотопейзажи конца XIX – начала XX вв. </w:t>
            </w:r>
          </w:p>
          <w:p>
            <w:pPr>
              <w:pStyle w:val="Normal"/>
              <w:spacing w:before="0" w:after="23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ателье и поиски художественности в студийной съёмке. Появлениекатушечной фотопленки и её значение в развитии фотографии.  Современные возможности художественной обработки фотографии, появление цифровых камер и мощных графических редакторов. "Коллекция </w:t>
            </w:r>
          </w:p>
          <w:p>
            <w:pPr>
              <w:pStyle w:val="Normal"/>
              <w:tabs>
                <w:tab w:val="clear" w:pos="708"/>
                <w:tab w:val="center" w:pos="1053" w:leader="none"/>
                <w:tab w:val="center" w:pos="2555" w:leader="none"/>
                <w:tab w:val="center" w:pos="316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опримечательностей Российской империи". Многообразие фотографических жанров. Значение фотоискусства на примере картин С. М. </w:t>
            </w:r>
          </w:p>
          <w:p>
            <w:pPr>
              <w:pStyle w:val="Normal"/>
              <w:tabs>
                <w:tab w:val="clear" w:pos="708"/>
                <w:tab w:val="center" w:pos="1053" w:leader="none"/>
                <w:tab w:val="center" w:pos="2555" w:leader="none"/>
                <w:tab w:val="center" w:pos="316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удина‒Горского. </w:t>
            </w:r>
          </w:p>
          <w:p>
            <w:pPr>
              <w:pStyle w:val="Normal"/>
              <w:tabs>
                <w:tab w:val="clear" w:pos="708"/>
                <w:tab w:val="center" w:pos="1053" w:leader="none"/>
                <w:tab w:val="center" w:pos="2555" w:leader="none"/>
                <w:tab w:val="center" w:pos="316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и </w:t>
              <w:tab/>
              <w:t>Прокудина-Горского и их роль в современной отечественн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блюдать и рассматр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и Прокудина‒ Горского. 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фотографий «Родиноведения» Прокудина‒Горского для современны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ятия: экспозиция, выдержка, диафрагм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блюдать, рассматр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 фотографий XIX в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х ценность для современности.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соотношении прогресса технологий </w:t>
              <w:tab/>
              <w:t xml:space="preserve">и развитии </w:t>
              <w:tab/>
              <w:t xml:space="preserve">искусства изображения.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равнивать и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дачи изображения в живописи, графике и фотографии. 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ссказывать и 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фотографии в ХХ 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ременные возможности фотографирова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отки фотографий представлений </w:t>
              <w:tab/>
              <w:t xml:space="preserve">об истории  жизни в нашей стран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tab/>
              <w:t xml:space="preserve">на при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й Прокудина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ского </w:t>
              <w:tab/>
              <w:t xml:space="preserve">значение фото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личать и характери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ные </w:t>
              <w:tab/>
              <w:t xml:space="preserve">жанры в фотографи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исковых системах интернета фотографии Прокудина‒Горского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соб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ю папку или презентацию (PowerPoint) выбранных фотографий 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бъясн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своего подб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,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я предмета. Натюрм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я ― искусство светописи. Роль света в выявлении формы и фактуры предмета. </w:t>
            </w:r>
          </w:p>
          <w:p>
            <w:pPr>
              <w:pStyle w:val="Normal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кадра. Ракурс и крупный, средний, дальний план. Графический ритм света и тени в фотографии. Примеры фотографий жанра натюрморт профессиональных фотографов. Предметная фотография, выполнение постановочных фотографий натюрморта из простых нескольки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света как художественного средства в искусстве фотографи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Анализировать </w:t>
            </w:r>
          </w:p>
          <w:p>
            <w:pPr>
              <w:pStyle w:val="Normal"/>
              <w:tabs>
                <w:tab w:val="clear" w:pos="708"/>
                <w:tab w:val="center" w:pos="1139" w:leader="none"/>
                <w:tab w:val="center" w:pos="3254" w:leader="none"/>
              </w:tabs>
              <w:spacing w:before="0" w:after="13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ые </w:t>
              <w:tab/>
              <w:t>черно‒</w:t>
            </w:r>
          </w:p>
          <w:p>
            <w:pPr>
              <w:pStyle w:val="Normal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ые фотографии натюрмортного жанра с позиций их графической вырази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умения наблюдать реальность, видеть интересное,выразительное в обычном окружени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й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исковых системах интерн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е черно‒белые фотографии натюрмортов и собрать папку или презентацию (PowerPoint) из нескольких выбранных фотограф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tab/>
              <w:t xml:space="preserve">свой </w:t>
              <w:tab/>
              <w:t xml:space="preserve">выбор фотографи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еть опы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рования натюрморта постановочного или наблюденн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фотопейзаж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ные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ости черно‒белойи цветной  фотографии. Световые эффекты и атмосферные состояния природы (дождь,туман, восход), документальный и художественный характер фотосъёмки. Навыки художника для создания выразительной фотографии пейзажа. Построение композиции кадра. Роль тональных контрастов и роль цвета в эмоционально‒образном восприятии пейзажа. Пейзаж природный и городской. </w:t>
            </w:r>
          </w:p>
          <w:p>
            <w:pPr>
              <w:pStyle w:val="Normal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пейзаж в творчестве профессиональных фотогра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итический </w:t>
              <w:tab/>
              <w:t xml:space="preserve">просмот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й, </w:t>
              <w:tab/>
              <w:t>сделанных обучающимися в предыдущее время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итический просмот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й пейзаж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ных профессиональными фотографами. 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опы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зажной фотосъём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остановкой художественных задач и их аналитической рефлексии ― обсужд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,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ческий портр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рет в фотографии ― его общее и особенное по сравнению с живописным и графическим портретом. Роль освещения в создании образа. Умения 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ой наблюдательности. </w:t>
            </w:r>
          </w:p>
          <w:p>
            <w:pPr>
              <w:pStyle w:val="Normal"/>
              <w:spacing w:before="0" w:after="54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портрет в истории профессиональной фотографии и его связь с направлениями в изобразительном искусств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фотопортрет не отменяет искусство живописного или графического портрета. </w:t>
            </w:r>
          </w:p>
          <w:p>
            <w:pPr>
              <w:pStyle w:val="Normal"/>
              <w:spacing w:before="0" w:after="38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тический просмотр фотопортретов в истории профессиональной фотографии. </w:t>
            </w:r>
          </w:p>
          <w:p>
            <w:pPr>
              <w:pStyle w:val="Normal"/>
              <w:spacing w:before="0" w:after="54"/>
              <w:ind w:right="7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</w:t>
              <w:tab/>
              <w:t>опы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тографирования с целью создания выразительного образа реального человека (товарища по класс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ственника, др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репортаж в кадре Образ собы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репортаж как вид журналистики и жанр искусства фотографии. Репортажный снимок на месте события ― свидетельство истории и его значение в сохранении памяти о событии. Семейная фотохроника. Единственность и </w:t>
            </w:r>
          </w:p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вторимость мгновения, и укрупнение его значимости. Ракурс, точка съёмки, динамика и статика в кадре. «Работать для жизни…» фотографии Александра Родченко, их значение и влияние на стиль эпохи 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фоторепортажа как вида журналистики и как жанра искусства.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личать и 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ницу в содержании искусства живописной картины и фоторепортажного снимка.  </w:t>
            </w:r>
          </w:p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ся с творчеством легендарного фотографа Александра Родченко </w:t>
            </w:r>
          </w:p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зовать, как в фотографиях проявляется образ эпохи и как фотообраз влияет на мировосприятие. </w:t>
            </w:r>
          </w:p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ть опыт съёмки фоторепортажа </w:t>
              <w:tab/>
              <w:t xml:space="preserve">на мероприятиях </w:t>
              <w:tab/>
              <w:t>и событиях школьно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я и компьютер. Факт и его трактов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я постановочная и фотография документальная. Возмож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ной обработки фотографий, задач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образования фотографий </w:t>
              <w:tab/>
              <w:t xml:space="preserve">и границы остоверности. </w:t>
            </w:r>
          </w:p>
          <w:p>
            <w:pPr>
              <w:pStyle w:val="Normal"/>
              <w:tabs>
                <w:tab w:val="clear" w:pos="708"/>
                <w:tab w:val="center" w:pos="463" w:leader="none"/>
                <w:tab w:val="center" w:pos="1823" w:leader="none"/>
                <w:tab w:val="center" w:pos="3023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аж как жанр </w:t>
            </w:r>
          </w:p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го творчества при помощи различных компьютерных программ.  Художественная фотография как авторское видение мира, как образ времени и влияние фотообраза на жизнь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и компьютерных программ преобразования фотограф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Скомпон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кране компьютера коллаж в виде авторской открытки или фото поздравления на основе совмещения фотографий разных жанр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нимать и объясня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 основе искусства фотографии лежит дар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я мир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,7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ображение и искусство кино (12 ч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транственно‒ временное искусство кин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вшееизображение. Рождение кино. Эпоха немого кино. Черно‒белое кино. Появление зву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вление цветного кино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в фильме. </w:t>
            </w:r>
          </w:p>
          <w:p>
            <w:pPr>
              <w:pStyle w:val="Normal"/>
              <w:spacing w:before="0" w:after="45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етическая природа пространственно‒ временного искусства кино и состав творческого коллектива. Кинофильм-художественный образ, авторская позиция в кино. Фильм художественный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стории кино и его эволюции как искусства. </w:t>
            </w:r>
          </w:p>
          <w:p>
            <w:pPr>
              <w:pStyle w:val="Normal"/>
              <w:spacing w:before="0" w:after="2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но как пространственно‒временное искусство. </w:t>
            </w:r>
          </w:p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 экранное время и все изображаемое в фильме, являясь условностью, формирует у людей восприятие реального мир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пецификой языка кино является монтаж и монтажное построение изобразительного ряда фильм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ь художника в игровом фильм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ьм -«рассказ </w:t>
              <w:tab/>
              <w:t xml:space="preserve">в картинках»: 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зительная сторона фильма. Кинохудожник и его команда в работе по созданию фильма. Эскизы мест действия, образы и костюмы персонажей, раскадровка, чертежи, и воплощение в материал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экранных искусствах как монтаже композиционно построенных кадров. 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работе художников в кино и значении видеоряда в осуществлении фильм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блюдать и 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ноэскиз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видеоролика ― от замысла до съём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видеоролика ― от замысла до съёмки. Проектная деятельность с использованием ИКТ в урочной и внеурочной деятельности учащихся. </w:t>
            </w:r>
          </w:p>
          <w:p>
            <w:pPr>
              <w:pStyle w:val="Normal"/>
              <w:ind w:right="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ры </w:t>
              <w:tab/>
              <w:t xml:space="preserve">жанров видеороликов: видеорепортаж, игровой </w:t>
            </w:r>
          </w:p>
          <w:p>
            <w:pPr>
              <w:pStyle w:val="Normal"/>
              <w:spacing w:before="0" w:after="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ометражный фильм, социальная реклама, анимационный фильм, музыкальный клип, документальный фильм. Понятие крупности плана. Понятия: панорама, наезд и отъезд. Этапы создания видеоролика: замысел, сценарий, предсъёмочный этап или «раскадровка», съёмка, монтаж, анализ </w:t>
            </w:r>
          </w:p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жанры и формы видеороликов. 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этапы создания видеоролика 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лан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ю работу по созданию видеоролика в соответствии с ним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сваивать навы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съёмки роликов в разных жанрах 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сваивать начальные навы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ой работы по видеомонтажу в компьютерной программе. </w:t>
            </w:r>
          </w:p>
          <w:p>
            <w:pPr>
              <w:pStyle w:val="Normal"/>
              <w:spacing w:before="0" w:after="1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Adobe Premiere). </w:t>
            </w:r>
          </w:p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ре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  рефлексии деятельности по созданию видеороли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анимации </w:t>
            </w:r>
          </w:p>
          <w:p>
            <w:pPr>
              <w:pStyle w:val="Normal"/>
              <w:tabs>
                <w:tab w:val="clear" w:pos="708"/>
                <w:tab w:val="center" w:pos="76" w:leader="none"/>
                <w:tab w:val="center" w:pos="1748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  <w:tab/>
              <w:t>художник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ипликатор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создания мультфильма. Рисованные мультфильмы, кукольные мультфильмы, цифровая анимация. Уолт Дисней. Отечественная </w:t>
            </w:r>
          </w:p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ипликация и её знаменитые создатели. Использование электронно‒цифровых технологий в современном игровом кинематограф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смотр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чественны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филь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ногообразие подходов, поэзию и </w:t>
            </w:r>
          </w:p>
          <w:p>
            <w:pPr>
              <w:pStyle w:val="Normal"/>
              <w:spacing w:before="0" w:after="1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кальность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ых </w:t>
              <w:tab/>
              <w:t xml:space="preserve">образов отечественной мультипликаци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изировать </w:t>
            </w:r>
          </w:p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ый образ и средства его достижения в выбранных мультфильмах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еть представление и приводить приме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53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я электронно‒ цифровых технологий в современном игро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матограф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ная </w:t>
            </w:r>
          </w:p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имация на занятиях в школе: создаем анимационный филь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ое оборудование и его возможности для создания анимации в условиях школьных занятий: основные компьютерные программы и их особенности: техника stop-motion, технология Flash. Пластилиновые мультфильмы. Бумажная перекладка. Сыпучая анимация. Коллективный характер работы. </w:t>
            </w:r>
          </w:p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и критерии художественности ― художественная образность в создании анимационного 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меть опы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я компьютерной анимации в выбранной технике и в соответствующей компьютерной программе. </w:t>
            </w:r>
          </w:p>
          <w:p>
            <w:pPr>
              <w:pStyle w:val="Normal"/>
              <w:spacing w:before="0" w:after="1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еть опы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местной творческой работы: выбор сюжета и его раскадровка ― завязка, </w:t>
              <w:tab/>
              <w:t xml:space="preserve">экспозиция, кульминация, развязка; рисунки или лепка героев, совместная работа </w:t>
              <w:tab/>
              <w:t xml:space="preserve">над декорациями,съёмка, просмот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изировать и  обсуж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нятый материал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художественной образности в создании анимационного филь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,7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удожник на телевидении (6 ч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дение </w:t>
              <w:tab/>
              <w:t xml:space="preserve">― экранное искусство и </w:t>
              <w:tab/>
              <w:t xml:space="preserve">средство массовой информ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дение ― экранное искусство и средство массовой информации, художественного и научного просвещения, развлечения и организации досуга. Создатель телевидения — русский инженер Владими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ьмич Зворыкин. Прямой эфир ― событие в 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ьном времени. Роль телевидения в превращении мира в еди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пространство. Картина мира, создаваемая телевидение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художника на телевидении: художники по свету, костюму, гриму; сценографический дизайн и компьютерная графи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ить и характер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и особенное в кино и телевидении. </w:t>
            </w:r>
          </w:p>
          <w:p>
            <w:pPr>
              <w:pStyle w:val="Normal"/>
              <w:spacing w:before="0" w:after="13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ую роль, функции телевидения в жизни обществ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дение как экранное искусство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ъясн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нкции художника в работе телевидения. </w:t>
            </w:r>
          </w:p>
          <w:p>
            <w:pPr>
              <w:pStyle w:val="Normal"/>
              <w:spacing w:before="0" w:after="53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идумать и на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скиз оформления студии и эскиз </w:t>
              <w:tab/>
              <w:t xml:space="preserve">заставки для телепередачи на выбранный сюжет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енные знания в работе школьного телевидения и студ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и зрите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рительская культура и зрительские умения.  </w:t>
            </w:r>
          </w:p>
          <w:p>
            <w:pPr>
              <w:pStyle w:val="Normal"/>
              <w:spacing w:before="0" w:after="54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ь искусства в жизни общества и его влияние на жизнь каждого человека, на его мировосприятие, внутренний мир, ценностные ориентации. Человек с неизбежностью исполняет различные художнические роли в своей реальной бытийной жизни. Мир искусства и картина мира в жизн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художественной культуры для </w:t>
            </w:r>
          </w:p>
          <w:p>
            <w:pPr>
              <w:pStyle w:val="Normal"/>
              <w:tabs>
                <w:tab w:val="clear" w:pos="708"/>
                <w:tab w:val="right" w:pos="3851" w:leader="none"/>
              </w:tabs>
              <w:spacing w:before="0" w:after="1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ого </w:t>
              <w:tab/>
              <w:t>духовно‒</w:t>
            </w:r>
          </w:p>
          <w:p>
            <w:pPr>
              <w:pStyle w:val="Normal"/>
              <w:spacing w:before="0" w:after="27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равственного развития и своей самореализации в обществе. </w:t>
            </w:r>
          </w:p>
          <w:p>
            <w:pPr>
              <w:pStyle w:val="Normal"/>
              <w:spacing w:before="0" w:after="36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ые задачи зрительской культуры, необходимость зрительских умений. </w:t>
            </w:r>
          </w:p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то и роль художественной деятельности в своей жизни и в жизни общест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spacing w:before="0" w:after="1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,4</w:t>
            </w:r>
          </w:p>
        </w:tc>
      </w:tr>
    </w:tbl>
    <w:p>
      <w:pPr>
        <w:pStyle w:val="Normal"/>
        <w:spacing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34"/>
        <w:ind w:right="886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Times New Roman"/>
      <w:sz w:val="22"/>
      <w:szCs w:val="22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02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8:00Z</dcterms:created>
  <dc:creator>Admin</dc:creator>
  <dc:description/>
  <cp:keywords/>
  <dc:language>en-US</dc:language>
  <cp:lastModifiedBy>2 Школа</cp:lastModifiedBy>
  <cp:lastPrinted>2022-09-07T20:47:00Z</cp:lastPrinted>
  <dcterms:modified xsi:type="dcterms:W3CDTF">2023-09-26T12:35:00Z</dcterms:modified>
  <cp:revision>102</cp:revision>
  <dc:subject/>
  <dc:title/>
</cp:coreProperties>
</file>