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59"/>
      </w:tblGrid>
      <w:tr>
        <w:trPr>
          <w:trHeight w:val="2271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ind w:right="119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ind w:right="119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ешением педагогического совета МБОУ СОШ № 2 им. Б.М. Ляха г. Туапсе</w:t>
            </w:r>
          </w:p>
          <w:p>
            <w:pPr>
              <w:pStyle w:val="Normal"/>
              <w:spacing w:before="0" w:after="0"/>
              <w:ind w:right="119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окол №</w:t>
              <w:tab/>
            </w:r>
          </w:p>
          <w:p>
            <w:pPr>
              <w:pStyle w:val="Normal"/>
              <w:spacing w:before="0" w:after="0"/>
              <w:ind w:right="119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 «     »                     2025 г.</w:t>
              <w:tab/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before="0" w:after="0"/>
              <w:ind w:left="1511" w:hanging="20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ind w:left="1275" w:firstLine="35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.о.директора  МБОУ СОШ № 2 им. Б.М. Ляха г. Туапсе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____________ К.Ю. Исаева</w:t>
            </w:r>
          </w:p>
          <w:p>
            <w:pPr>
              <w:pStyle w:val="Normal"/>
              <w:spacing w:before="0" w:after="0"/>
              <w:ind w:left="132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т «    »                       2025 г.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before="0" w:after="0"/>
        <w:ind w:right="-612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before="0" w:after="0"/>
        <w:ind w:right="-612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before="0" w:after="0"/>
        <w:ind w:right="-612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before="0" w:after="0"/>
        <w:ind w:right="-612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б организации услуги «Присмотр и уход в группе продленного дня с режимом функционирования группы 3 часа для обучающихся 1- 4 классов с учетом стоимости питания» в </w:t>
      </w:r>
      <w:r>
        <w:rPr>
          <w:rFonts w:eastAsia="Calibri"/>
          <w:b/>
          <w:sz w:val="28"/>
          <w:szCs w:val="28"/>
          <w:lang w:val="ru-RU"/>
        </w:rPr>
        <w:t>МБОУ СОШ № 2 им. Б.М. Ляха г. Туапсе.</w:t>
      </w:r>
    </w:p>
    <w:p>
      <w:pPr>
        <w:pStyle w:val="Normal"/>
        <w:ind w:right="-612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. ОБЩИЕ ПОЛОЖЕНИЯ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1.1. Настоящее положение о группе продленного дня  </w:t>
      </w:r>
      <w:r>
        <w:rPr>
          <w:rFonts w:eastAsia="Calibri"/>
          <w:sz w:val="24"/>
          <w:szCs w:val="24"/>
          <w:lang w:val="ru-RU"/>
        </w:rPr>
        <w:t>МБОУ СОШ № 2 им. Б.М. Ляха г. Туапсе</w:t>
      </w:r>
      <w:r>
        <w:rPr>
          <w:sz w:val="24"/>
          <w:lang w:val="ru-RU" w:eastAsia="ru-RU"/>
        </w:rPr>
        <w:t xml:space="preserve"> (далее — Положение) определяет организацию предоставления услуги по присмотру и уходу за детьми в группах продленного дня с режимом функционирования группы 3 часа для обучающихся 1- 4 классов с учетом стоимости питания (далее — ГПД), порядок комплектования и организацию деятельности</w:t>
      </w:r>
      <w:r>
        <w:rPr>
          <w:rFonts w:eastAsia="Calibri"/>
          <w:sz w:val="24"/>
          <w:szCs w:val="24"/>
          <w:lang w:val="ru-RU"/>
        </w:rPr>
        <w:t xml:space="preserve"> МБОУ СОШ № 2 им. Б.М. Ляха г. Туапсе</w:t>
      </w:r>
      <w:r>
        <w:rPr>
          <w:sz w:val="24"/>
          <w:lang w:val="ru-RU" w:eastAsia="ru-RU"/>
        </w:rPr>
        <w:t xml:space="preserve">  (далее — Школа)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1.2. Организация деятельности групп продленного дня в Школе регламентируется следующими документами:</w:t>
      </w:r>
    </w:p>
    <w:p>
      <w:pPr>
        <w:pStyle w:val="Normal"/>
        <w:spacing w:before="0" w:after="0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pacing w:before="0" w:after="0"/>
        <w:ind w:right="-612" w:hanging="0"/>
        <w:jc w:val="both"/>
        <w:rPr/>
      </w:pPr>
      <w:r>
        <w:rPr>
          <w:rFonts w:eastAsia="Symbol" w:cs="Symbol" w:ascii="Symbol" w:hAnsi="Symbol"/>
          <w:sz w:val="24"/>
          <w:lang w:val="ru-RU" w:eastAsia="ru-RU"/>
        </w:rPr>
        <w:t>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постановлением главного санитарного врача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 </w:t>
      </w:r>
    </w:p>
    <w:p>
      <w:pPr>
        <w:pStyle w:val="Normal"/>
        <w:spacing w:before="0" w:after="0"/>
        <w:ind w:right="-612" w:hanging="0"/>
        <w:jc w:val="both"/>
        <w:rPr/>
      </w:pPr>
      <w:r>
        <w:rPr>
          <w:rFonts w:eastAsia="Symbol" w:cs="Symbol" w:ascii="Symbol" w:hAnsi="Symbol"/>
          <w:sz w:val="24"/>
          <w:lang w:val="ru-RU" w:eastAsia="ru-RU"/>
        </w:rPr>
        <w:t>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постановлением главного санитарного врача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»; </w:t>
      </w:r>
    </w:p>
    <w:p>
      <w:pPr>
        <w:pStyle w:val="Normal"/>
        <w:spacing w:before="0" w:after="0"/>
        <w:ind w:right="-612" w:hanging="0"/>
        <w:jc w:val="both"/>
        <w:rPr/>
      </w:pPr>
      <w:r>
        <w:rPr>
          <w:rFonts w:eastAsia="Symbol" w:cs="Symbol" w:ascii="Symbol" w:hAnsi="Symbol"/>
          <w:sz w:val="24"/>
          <w:lang w:val="ru-RU" w:eastAsia="ru-RU"/>
        </w:rPr>
        <w:t>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постановлением главного санитарного врача от 27.10.2020 № 32 «Санитарноэпидемиологические правила и нормы СанПиН 2.3/2.4.3590-20 "Санитарноэпидемиологические требования к организации общественного питания населения"»; </w:t>
      </w:r>
    </w:p>
    <w:p>
      <w:pPr>
        <w:pStyle w:val="Normal"/>
        <w:spacing w:before="0" w:after="0"/>
        <w:ind w:right="-612" w:hanging="0"/>
        <w:jc w:val="both"/>
        <w:rPr>
          <w:sz w:val="24"/>
          <w:lang w:val="ru-RU" w:eastAsia="ru-RU"/>
        </w:rPr>
      </w:pPr>
      <w:r>
        <w:rPr>
          <w:rFonts w:eastAsia="Symbol" w:cs="Symbol" w:ascii="Symbol" w:hAnsi="Symbol"/>
          <w:sz w:val="24"/>
          <w:lang w:val="ru-RU" w:eastAsia="ru-RU"/>
        </w:rPr>
        <w:t>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Методическими рекомендациями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— образовательным программам начального общего, основного общего и среднего общего образования, направленными письмом Минпросвещения от 08.08.2022 № 03-1142; </w:t>
      </w:r>
    </w:p>
    <w:p>
      <w:pPr>
        <w:pStyle w:val="Normal"/>
        <w:spacing w:before="0" w:after="0"/>
        <w:ind w:right="-612" w:hanging="0"/>
        <w:jc w:val="both"/>
        <w:rPr>
          <w:sz w:val="24"/>
          <w:lang w:val="ru-RU" w:eastAsia="ru-RU"/>
        </w:rPr>
      </w:pPr>
      <w:r>
        <w:rPr>
          <w:rFonts w:eastAsia="Symbol" w:cs="Symbol" w:ascii="Symbol" w:hAnsi="Symbol"/>
          <w:sz w:val="24"/>
          <w:lang w:val="ru-RU" w:eastAsia="ru-RU"/>
        </w:rPr>
        <w:t>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Рекомендациями по организации досуговой, спортивной, иной деятельности для обучающихся в группах продленного дня, направленными письмом Минпросвещения от 10.04.2023 № 03-652; </w:t>
      </w:r>
    </w:p>
    <w:p>
      <w:pPr>
        <w:pStyle w:val="Normal"/>
        <w:spacing w:before="0" w:after="0"/>
        <w:ind w:right="-612" w:hanging="0"/>
        <w:jc w:val="both"/>
        <w:rPr/>
      </w:pPr>
      <w:r>
        <w:rPr>
          <w:rFonts w:eastAsia="Symbol" w:cs="Symbol" w:ascii="Symbol" w:hAnsi="Symbol"/>
          <w:sz w:val="24"/>
          <w:lang w:val="ru-RU" w:eastAsia="ru-RU"/>
        </w:rPr>
        <w:t>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Уставом Школ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1.3. ГПД в Школе создаются с целью удовлетворения потребности родителей (законных представителей) обучающихся в присмотре и уходе за несовершеннолетними детьми, оказания помощи семье в воспитании и развитии способностей обучающихся, создания целостной системы, обеспечивающей оптимальные условия для обучающихся в соответствии с возрастными и индивидуальными особенностями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1.4. В Школе созданы условия для осуществления присмотра и ухода за детьми в ГПД (ч. 7 ст. 66 Федерального закона от 29.12.2012 № 273-ФЗ)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1.5. Под присмотром и уходом за детьми в ГПД понимается комплекс мер по организации питания и хозяйственно-бытового обслуживания детей, обеспечению соблюдения ими личной гигиены и режима дня (п. 34 ст. 2 Федерального закона от 29.12.2012 № 273-ФЗ)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1.6. Предоставление Школой услуг по присмотру и уходу за детьми в ГПД осуществляется с взиманием платы с родителей (законных представителей) обучающихся и за счет средств краевого бюджета (внеурочная деятельность, допобразование)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1.7. Правоотношения на оказание услуг по присмотру и уходу за детьми в ГПД подтверждаются следующими документами:</w:t>
      </w:r>
    </w:p>
    <w:p>
      <w:pPr>
        <w:pStyle w:val="Normal"/>
        <w:numPr>
          <w:ilvl w:val="0"/>
          <w:numId w:val="8"/>
        </w:numPr>
        <w:spacing w:before="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аявлением родителей (законных представителей) обучающегося о приеме в ГПД;</w:t>
      </w:r>
    </w:p>
    <w:p>
      <w:pPr>
        <w:pStyle w:val="Normal"/>
        <w:numPr>
          <w:ilvl w:val="0"/>
          <w:numId w:val="8"/>
        </w:numPr>
        <w:spacing w:before="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риказом Школы о зачислении обучающегося в ГПД.</w:t>
      </w:r>
    </w:p>
    <w:p>
      <w:pPr>
        <w:pStyle w:val="Normal"/>
        <w:ind w:right="-612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2. ОРГАНИЗАЦИЯ РАБОТЫ ГРУПП ПРОДЛЕННОГО ДНЯ (ГПД)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. Текущая деятельность ГПД регламентируется следующими документами:</w:t>
      </w:r>
    </w:p>
    <w:p>
      <w:pPr>
        <w:pStyle w:val="Normal"/>
        <w:numPr>
          <w:ilvl w:val="0"/>
          <w:numId w:val="9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астоящим Положением;</w:t>
      </w:r>
    </w:p>
    <w:p>
      <w:pPr>
        <w:pStyle w:val="Normal"/>
        <w:numPr>
          <w:ilvl w:val="0"/>
          <w:numId w:val="9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риказами директора Школы о работе ГПД;</w:t>
      </w:r>
    </w:p>
    <w:p>
      <w:pPr>
        <w:pStyle w:val="Normal"/>
        <w:numPr>
          <w:ilvl w:val="0"/>
          <w:numId w:val="9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режимом работы ГПД;</w:t>
      </w:r>
    </w:p>
    <w:p>
      <w:pPr>
        <w:pStyle w:val="Normal"/>
        <w:numPr>
          <w:ilvl w:val="0"/>
          <w:numId w:val="9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ланом работы воспитателя 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2. Школа самостоятельно разрабатывает и утверждает режим работы 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3. Режим работы ГПД устанавливается с учетом требований действующих санитарных правил и гигиенических нормативов исходя из потребностей родителей (законных представителей) обучающихся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4. Режим работы ГПД определяется дифференцированно в зависимости от возраста обучающихся, количества уроков, режима и расписания занятий внеурочной деятельности и расписания занятий по программам дополнительного образования детей Школ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5. В Школе организованы группы продленного дня с 3-часовым режимом работы при пятидневной рабочей неделе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Распределение времени по направлениям в ГП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464"/>
        <w:gridCol w:w="4395"/>
      </w:tblGrid>
      <w:tr>
        <w:trPr>
          <w:trHeight w:val="158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6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ПД,</w:t>
            </w:r>
          </w:p>
          <w:p>
            <w:pPr>
              <w:pStyle w:val="Normal"/>
              <w:spacing w:before="280" w:after="0"/>
              <w:ind w:right="-612" w:hanging="0"/>
              <w:jc w:val="center"/>
              <w:rPr/>
            </w:pPr>
            <w:r>
              <w:rPr>
                <w:lang w:val="ru-RU"/>
              </w:rPr>
              <w:t>действующие во второй половине 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ПД для</w:t>
            </w:r>
          </w:p>
          <w:p>
            <w:pPr>
              <w:pStyle w:val="Normal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учающихся 1 классов</w:t>
            </w:r>
          </w:p>
          <w:p>
            <w:pPr>
              <w:pStyle w:val="Normal"/>
              <w:spacing w:before="280" w:after="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во второй половине дня)</w:t>
            </w:r>
          </w:p>
        </w:tc>
      </w:tr>
      <w:tr>
        <w:trPr>
          <w:trHeight w:val="75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смотр и уход за детьми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организация питания</w:t>
            </w:r>
            <w:r>
              <w:rPr>
                <w:lang w:val="ru-RU"/>
              </w:rPr>
              <w:t>, самоподготовка, прогул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</w:tr>
      <w:tr>
        <w:trPr>
          <w:trHeight w:val="26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Внеурочная деятельность</w:t>
            </w:r>
          </w:p>
          <w:p>
            <w:pPr>
              <w:pStyle w:val="Normal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 воспитательной </w:t>
            </w:r>
          </w:p>
          <w:p>
            <w:pPr>
              <w:pStyle w:val="Normal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направленности</w:t>
            </w:r>
          </w:p>
          <w:p>
            <w:pPr>
              <w:pStyle w:val="Normal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Проведение общешкольных</w:t>
            </w:r>
          </w:p>
          <w:p>
            <w:pPr>
              <w:pStyle w:val="Normal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й</w:t>
            </w:r>
          </w:p>
          <w:p>
            <w:pPr>
              <w:pStyle w:val="Normal"/>
              <w:spacing w:before="280" w:after="0"/>
              <w:ind w:right="-6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 часов</w:t>
            </w:r>
          </w:p>
        </w:tc>
      </w:tr>
      <w:tr>
        <w:trPr>
          <w:trHeight w:val="7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работы Г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аса</w:t>
            </w:r>
          </w:p>
        </w:tc>
      </w:tr>
    </w:tbl>
    <w:p>
      <w:pPr>
        <w:pStyle w:val="Normal"/>
        <w:ind w:right="-612" w:hanging="0"/>
        <w:jc w:val="center"/>
        <w:rPr/>
      </w:pPr>
      <w:r>
        <w:rPr/>
        <w:t>Примерный режим работы ГПД и источники финансирования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2551"/>
        <w:gridCol w:w="1985"/>
      </w:tblGrid>
      <w:tr>
        <w:trPr>
          <w:trHeight w:val="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Продолж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Кадровое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</w:tr>
      <w:tr>
        <w:trPr>
          <w:trHeight w:val="1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Внеурочная дея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45 мин. -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Учебны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осстандарт)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/>
            </w:pPr>
            <w:r>
              <w:rPr>
                <w:lang w:val="ru-RU"/>
              </w:rPr>
              <w:t>Занятия воспитательной направлен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Учебный класс, 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/>
            </w:pPr>
            <w:r>
              <w:rPr>
                <w:lang w:val="ru-RU"/>
              </w:rPr>
              <w:t>Учитель, классный руководитель, советник по воспитанию, социальный педагог, иные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осстандарт)</w:t>
            </w:r>
          </w:p>
        </w:tc>
      </w:tr>
      <w:tr>
        <w:trPr>
          <w:trHeight w:val="2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/>
            </w:pPr>
            <w:r>
              <w:rPr>
                <w:lang w:val="ru-RU"/>
              </w:rPr>
              <w:t>Проведение общешкольных мероприят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Актовый зал, спортивный зал, библиотека, школьный музей, рекреационные зоны и иные,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пришкольная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е </w:t>
            </w:r>
          </w:p>
          <w:p>
            <w:pPr>
              <w:pStyle w:val="Normal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и иные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Краевой бюджет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(госстандарт)</w:t>
            </w:r>
          </w:p>
        </w:tc>
      </w:tr>
      <w:tr>
        <w:trPr>
          <w:trHeight w:val="10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а детей,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организацион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Кабинет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Приносящая доход деятельность  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(платные услуги)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питания </w:t>
            </w:r>
          </w:p>
          <w:p>
            <w:pPr>
              <w:pStyle w:val="Normal"/>
              <w:ind w:right="-6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первое блюдо, хлеб, </w:t>
            </w:r>
          </w:p>
          <w:p>
            <w:pPr>
              <w:pStyle w:val="Normal"/>
              <w:spacing w:before="280" w:after="0"/>
              <w:ind w:right="-6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/>
            </w:pPr>
            <w:r>
              <w:rPr>
                <w:lang w:val="ru-RU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/>
            </w:pPr>
            <w:r>
              <w:rPr>
                <w:lang w:val="ru-RU"/>
              </w:rPr>
              <w:t xml:space="preserve">Школьная </w:t>
            </w:r>
          </w:p>
          <w:p>
            <w:pPr>
              <w:pStyle w:val="Normal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столовая или </w:t>
            </w:r>
          </w:p>
          <w:p>
            <w:pPr>
              <w:pStyle w:val="Normal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иное помещение для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приема пи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Приносящая доход деятельность 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платные услуги)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до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/>
            </w:pPr>
            <w:r>
              <w:rPr/>
              <w:t>Зона отдыха (пришкольная террит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/>
            </w:pPr>
            <w:r>
              <w:rPr/>
              <w:t>Воспитатель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Приносящая доход деятельность 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латные услуги)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/>
            </w:pPr>
            <w:r>
              <w:rPr>
                <w:lang w:val="ru-RU"/>
              </w:rPr>
              <w:t>Самоподготовка (выполнение домашних зад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До 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Кабинет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Приносящая доход деятельность  </w:t>
            </w:r>
          </w:p>
          <w:p>
            <w:pPr>
              <w:pStyle w:val="Normal"/>
              <w:spacing w:before="280" w:after="0"/>
              <w:ind w:right="-612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платные услуги)</w:t>
            </w:r>
          </w:p>
        </w:tc>
      </w:tr>
    </w:tbl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6. Пребывание обучающихся в группе продленного дня, одновременно с образовательным процессом, может охватывать период времени пребывания обучающихся в согласно расписания. Период пребывания детей в ГПД согласуется с родителями (законными представителями) обучающихся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7. При организации ГПД в Школе предусматривается организация питания, включающий первое блюдо, хлеб и напиток, оплата за который входит в состав платы услуги и производится за счет средств родителей/законных представителей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8. Режим работы ГПД утверждается директором Школы и доводится до сведения родителей (законных представителей) обучающихся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9. Для обеспечения максимально возможного оздоровительного влияния и сохранения работоспособности обучающихся, посещающих ГПД, организуется рациональный режим дня начиная с момента прихода в Школу, широкое проведение физкультурно-оздоровительных мероприятий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0. В ГПД обеспечивается сочетание двигательной активности на воздухе до начала самоподготовки (прогулка, подвижные и спортивные игры) и участия в мероприятиях эмоционального характера, во внеурочной деятельности (занятия в кружках, спортивных секциях, игры, викторины, посещение зрелищных мероприятий, подготовка и проведение концертов самодеятельности, и др.) после самоподготовки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1. Режим дня ГПД и план ее работы разрабатываются воспитателем ГПД и утверждаются директором, заместителем директора по УВР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2. В режиме дня ГПД обязательно предусматриваются: время на питание, отдых на свежем воздухе, самоподготовка, внеурочная деятельность, внеучебная деятельность (развивающая, познавательная, досуговая деятельность, общественно-полезный труд), проведение физкультурно-оздоровительных мероприятий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3. Отдых на свежем воздухе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3.1. Прогулки сопровождаются спортивными, подвижными играми и физическими упражнениями. Обучающиеся, отнесенные к специальной медицинской группе или перенесшие острые заболевания, во время спортивных и подвижных игр выполняют упражнения, не связанные со значительной нагрузкой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3.2. Местом для отдыха обучающихся на свежем воздухе и проведением спортивных, подвижных игр является территория школ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3.3. В непогоду подвижные игры переносятся в физкультурный зал и другие хорошо проветриваемые помещения школы, где организованы игровые зон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4. Самоподготовка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4.1. В ГПД школы реализуется режим пребывания обучающихся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1-х классов в ГПД без выполнения домашнего задания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–4-х классов — с подготовкой домашнего задания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4.2. Занятие обучающихся самоподготовкой проходит в закрепленном учебном помещении, оборудованном мебелью, соответствующей росту обучающихся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4.3. Продолжительность самоподготовки определяется классом обучения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 3–4-х классах — до 2 часов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4.4. При выполнении домашних заданий в ГПД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бучающимся предоставляется возможность самим выбирать очередность выполнения домашних заданий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бучающимся рекомендуется начинать с предмета средней трудности для данного обучающегося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бучающимся предоставляется возможность устраивать произвольные перерывы по завершении определенного этапа работы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оспитателями проводятся «физкультурные минутки» длительностью 1–2 минуты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бучающимся, закончившим выполнение домашних заданий раньше всей группы, предоставляется возможность приступить к занятиям по интересам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4.5. Воспитатель организует работу обучающихся во время самоподготовки, следит за дисциплиной, берет под свою опеку обучающихся, отстающих в учебе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4.6. Во время самоподготовки педагогическими работниками организуются индивидуальные или групповые консультации обучающихся по учебным предметам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5. Питание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5.1. Питание обучающихся осуществляется в столовойшколы. Состоит из первого блюда, хлеба и напитка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6. Внеурочная деятельность обучающихся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6.1. При организации внеурочной деятельности обучающихся в ГПД учитывается продолжительность работы ГПД (трехчасовая)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6.2. Формы внеурочной деятельности обучающихся в ГПД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чтение, познавательные турниры, викторины, круговые беседы, рассказы по кругу, коллективные творческие дела; час общения; общественно-полезный труд, мастерская добрых дел и др.; групповые занятия, знакомящие с национальными традициями, культурой, духовными ценностями народов России; разнообразные игры: подвижные, дидактические, творческие (ролевые, игры-драматизации, музыкальные и др.); занятия музыкой, танцами, рисованием, лепкой и др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6.3. В плане работы ГПД учитываются индивидуальные запросы детей, их занятость во внеурочной деятельности, в кружках и секциях дополнительного образования, планируется участие в общешкольных и/или внутриструктурных мероприятиях, при необходимости в планы вносятся корректив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6.4. Длительность занятий зависит от возраста и 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 более 50 минут в день для обучающихся 1–2-х классов, и не более 1,5 часов в день — для остальных классов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6.5. Для организации различных видов деятельности обучающихся в ГПД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могут быть привлечены педагог-организатор, музыкальный руководитель, библиотекарь, работник школьного музея, родители (законные представители) обучающихся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могут быть использованы помещения Школы: актовый и спортивный залы, библиотека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омещения ГПД оснащены детскими книгами, игрушками, настольными играми, спортивным инвентарем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6.6. Обучающиеся ГПД могут заниматься в музыкальных, художественных, спортивных и других объединениях дополнительного образования детей, в различных кружках и секциях, организуемых на базе Школы, участвовать в конкурсах, смотрах, олимпиадах и других массовых мероприятиях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7. При организации ГПД Школа создает условия для охраны жизни и здоровья обучающихся, в том числе обеспечивают соблюдение государственных санитарно-эпидемиологических правил и нормативов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8. Воспитатель ГПД может отпускать обучающегося для занятий в платных кружках и секциях на базе Школы, посещения учебных занятий в учреждениях дополнительного образования по письменному заявлению родителей (законных представителей)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19. По завершении пребывания обучающегося в ГПД родитель (законный представитель) обучающегося забирает его из ГПД, либо самостоятельный уход по заявлению родителя\законного представителя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20. По письменному заявлению родителей (законных представителей) воспитатель ГПД может отпускать обучающегося домой без сопровождения взрослого. При этом ответственность за жизнь и здоровье обучающегося после оставления им помещения ГПД ложится на родителя (законного представителя), о чем указывается в заявлении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21. Воспитатель ГПД обязан вести журнал ГПД и табель посещаемости обучающимися 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22. Администрацией Школы создаются условия для организации деятельности ГПД. За ГПД закрепляются постоянные классные помещения в пределах соответствующих учебных секций, включая рекреации, туалеты. Для организации внеучебных занятий и отдыха предоставляются физкультурный зал, библиотека.</w:t>
      </w:r>
    </w:p>
    <w:p>
      <w:pPr>
        <w:pStyle w:val="Normal"/>
        <w:ind w:right="-612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3. ПОРЯДОК КОМПЛЕКТОВАНИЯ ГРУПП ПРОДЛЕННОГО ДНЯ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1. Решение об открытии ГПД принимается директором Школы на основании запросов родителей (законных представителей) обучающихся и наличия соответствующих условий для организации деятельности ГПД и предоставления услуги по осуществлению присмотра и ухода за обучающимися в 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2. С целью определения количественного состава ГПД, проведения расчетов по материальному, финансовому и кадровому обеспечению работы ГПД Школы осуществляется мониторинг востребованности услуги по осуществлению присмотра и ухода за детьми среди родителей (законных представителей) обучающихся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3. Наполняемость ГПД определяется исходя из расчета соблюдения нормы площади на одного обучающегося, соблюдении требований к расстановке мебели в учебных кабинетах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е менее 2,5 м2 на одного обучающегося при фронтальных формах занятий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е менее 3,5 м2 на одного обучающегося при организации групповых форм работы и индивидуальных занятий, при этом предельная наполняемость ГПД для обучающихся с ОВЗ устанавливается в зависимости от нозологической групп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4. ГПД комплектуются для обучающихся 1–4-х классов, как правило, из обучающихся одного класса либо параллельных классов. При необходимости возможно комплектование разновозрастных групп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5. ГПД открываются на основании распорядительного акта (приказа) директора Школы в текущем учебном году с указанием контингента обучающихся и педагогических работников, работающих с группой, определением учебных и игровых помещений, режима работы групп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Информация о функционировании ГПД размещается на официальном сайте Школы в информационно-телекоммуникационной сети Интернет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6. Для упорядочения деятельности ГПД с 01 сентября, комплектования групп и назначения воспитателей установлены сроки проведения организационных мероприятий в текущем учебном году:</w:t>
      </w:r>
    </w:p>
    <w:p>
      <w:pPr>
        <w:pStyle w:val="Normal"/>
        <w:numPr>
          <w:ilvl w:val="0"/>
          <w:numId w:val="2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одача родителями (законными представителями) обучающихся заявлений о зачислении в ГПД в срок не позднее 1 сентября;</w:t>
      </w:r>
    </w:p>
    <w:p>
      <w:pPr>
        <w:pStyle w:val="Normal"/>
        <w:numPr>
          <w:ilvl w:val="0"/>
          <w:numId w:val="2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издание приказа о комплектовании ГПД — не позднее 5 сентября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7. Функционирование ГПД осуществляется с 1 сентября в соответствии с календарным учебным графиком Школ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8. В отношении обучающихся, зачисленных в контингент Школы в течение учебного года, заявление о зачислении в ГПД обучающегося осуществляется с 1-го числа месяца после подачи заявления. По решению Школы обучающийся может быть зачислен в ГПД в текущем месяце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9. Зачисление детей в группу продленного дня и отчисление детей из ГПД производится приказом директора Школы на основании заявления родителей (законных представителей) обучающихся. Форма заявления о зачислении (отчислении) в ГПД устанавливается образовательным учреждением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10. В случае длительного отсутствия обучающегося по уважительной причине (санаторно-курортное лечение и др.), с 30 календарных дней и более непрерывно (за исключением праздничных и выходных дней), на основании заявления родителей (законных представителей) приказом директора Школы обучающийся временно выводится из списков ГПД с сохранением места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4. ПЕРЕЧЕНЬ УСЛУГ ПО ПРИСМОТРУ И УХОДУ ЗА ДЕТЬМИ В ГПД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4.1. При организации деятельности ГПД оказываются следующие услуги по присмотру и уходу за детьми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4.1.1. организация питания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4.1.2. хозяйственно-бытовое обслуживание детей (соблюдение требований к санитарному содержанию помещения ГПД: ежедневная влажная уборка, дезинфекция, проветривание помещения и т. п.)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4.1.3. обеспечение соблюдения детьми личной гигиены и режима дня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рганизация прогулок и отдыха детей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рганизация самоподготовки (приготовление домашних заданий)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рганизация внеурочной деятельности обучающихся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 ФИНАНСОВОЕ ОБЕСПЕЧЕНИЕ ГПД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1. Финансово</w:t>
        <w:tab/>
        <w:t>е обеспечение ГПД обеспечивается в рамках услуги «Присмотр и уход за детьми в группе продленного дня с режимом функционирования группы 3 часа для обучающихся 1- 4 классов с учетом стоимости питания»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2. Организацию работы ГПД, предоставление услуги по присмотру и уходу за обучающимися осуществляет непосредственно воспитатель, работающий в ГПД, который несет ответственность в пределах своей компетенции перед обществом, директором Школы, обучающимися, их родителями (законными представителями) за организацию и результаты деятельности 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3. Требования к квалификации воспитателя ГПД определяются в договоре гражданско-правового характера с учетом положений профстандарта «Специалист в области воспитания», утвержденным приказом Минтруда России от 10.01.2017 № 10н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4. При заключении договора гражданско-правового характера с лицом, поступающим на работу, предъявляется справка о наличии (отсутствии) судимости и (или) факта уголовного преследования либо о прекращении уголовного преследования по реабилитирующим основаниям (ст. 65 ТК)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5. Количество воспитателей устанавливается из расчета 0,17 шт. ед. (1 час ) на 1 группу 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6. Нагрузка педагогических работников определяется с учетом количества часов в соответствии с приказом Минобрнауки от 22.12.2014 № 1601, в том числе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оспитателям Школы для осуществления присмотра и ухода за детьми в ГПД устанавливается норма часов педагогической работы — 30 часов в неделю за ставку заработной плат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7. Общее руководство деятельностью ГПД, контроль за предоставлением услуги по осуществлению присмотра и ухода за детьми осуществляется заместителем директора по УВР в соответствии с должностной инструкцией и приказом директора Школ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5.8. Информация о деятельности ГПД, режим работы ГПД размещаются на информационных стендах в помещениях Школы и на официальном сайте Школы в информационно-телекоммуникационной сети Интернет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6. ПЛАТА ЗА ПРЕДОСТАВЛЕНИЕ УСЛУГИ «Присмотр и уход за детьми в группе продленного дня с режимом функционирования группы 3 часа для обучающихся 1- 4 классов с учетом стоимости питания»</w:t>
      </w:r>
    </w:p>
    <w:p>
      <w:pPr>
        <w:pStyle w:val="Normal"/>
        <w:spacing w:before="280" w:after="0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6.1. За осуществление присмотра и ухода за детьми в ГПД с родителей (законных представителей) несовершеннолетних учащихся взимается плата, размер которой устанавливается в соостветствии с постановлением администрации Туапсисинского муниципального округа «Об утверждении прейскуранта цен на платные,дополнительные образовательные услуги по «Присмотру и уходу за детьми в группах продленного дня,с режимом функционирования группы 3 часа для обучающихся 1–4 классов в общеобразовательных организациях с учетом имеющихся ресурсов и условий с обязательной организацией их питания оказываемые МБОУ ООШ № 38  им. И.Х. Баграмяна с. Гойтх Туапсинского муниципального округа».</w:t>
      </w:r>
    </w:p>
    <w:p>
      <w:pPr>
        <w:pStyle w:val="Normal"/>
        <w:spacing w:before="280" w:after="0"/>
        <w:ind w:right="-612" w:hanging="0"/>
        <w:jc w:val="both"/>
        <w:rPr/>
      </w:pPr>
      <w:r>
        <w:rPr>
          <w:sz w:val="24"/>
          <w:lang w:val="ru-RU" w:eastAsia="ru-RU"/>
        </w:rPr>
        <w:t>6.2. Исчисление родительской платы за присмотр и уход ребенком в ГПД производится по табелю посещаемости детей.</w:t>
      </w:r>
    </w:p>
    <w:p>
      <w:pPr>
        <w:pStyle w:val="Normal"/>
        <w:ind w:right="-612" w:hanging="0"/>
        <w:jc w:val="both"/>
        <w:rPr/>
      </w:pPr>
      <w:r>
        <w:rPr>
          <w:sz w:val="24"/>
          <w:lang w:val="ru-RU" w:eastAsia="ru-RU"/>
        </w:rPr>
        <w:t>6.3. Родительская плата не взимается при непосещении ребенком ГПД по уважительной причине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ериод болезни (от 3 и более рабочих дней)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анаторно-курортное лечение (более 10 рабочих дней)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дистанционный режим обучения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аникулы, 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акрытие на ремонтные и (или) аварийные работы.</w:t>
      </w:r>
    </w:p>
    <w:p>
      <w:pPr>
        <w:pStyle w:val="Normal"/>
        <w:ind w:right="-612" w:hanging="0"/>
        <w:jc w:val="both"/>
        <w:rPr/>
      </w:pPr>
      <w:r>
        <w:rPr>
          <w:sz w:val="24"/>
          <w:lang w:val="ru-RU" w:eastAsia="ru-RU"/>
        </w:rPr>
        <w:t>6.4. В случае длительного отсутствия ребенка по уважительным причинам (за исключением выходных и праздничных дней) родительская плата не взимается на основании следующих документов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правка из медицинского учреждения (в случае болезни);</w:t>
      </w:r>
    </w:p>
    <w:p>
      <w:pPr>
        <w:pStyle w:val="Normal"/>
        <w:ind w:right="-612" w:hanging="0"/>
        <w:jc w:val="both"/>
        <w:rPr/>
      </w:pPr>
      <w:r>
        <w:rPr>
          <w:sz w:val="24"/>
          <w:lang w:val="ru-RU" w:eastAsia="ru-RU"/>
        </w:rPr>
        <w:t>заявление родителей (законных представителей) о временном выводе ребенка из списка воспитанников ГПД с сохранением места (в случае отпуска родителей (более 10 рабочих дней), санаторно-курортного лечения (более 10 рабочих дней)).</w:t>
      </w:r>
    </w:p>
    <w:p>
      <w:pPr>
        <w:pStyle w:val="Normal"/>
        <w:ind w:right="-612" w:hanging="0"/>
        <w:jc w:val="both"/>
        <w:rPr/>
      </w:pPr>
      <w:r>
        <w:rPr>
          <w:sz w:val="24"/>
          <w:lang w:val="ru-RU" w:eastAsia="ru-RU"/>
        </w:rPr>
        <w:t>6.5. В случае отсутствия ребенка в ОО родитель уведомляет воспитателя ГПД об отсутствии посредством телефонной связи или лично в течение дня отсутствии.я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6.6.  В Школе ведется во всех ГПД ежедневный учет питания обучающихся по талонам (форма прилагается). Талоны хранятся в Школе в течение пяти финансовых лет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Форма талона для ГПД:</w:t>
      </w:r>
    </w:p>
    <w:p>
      <w:pPr>
        <w:pStyle w:val="Normal"/>
        <w:ind w:right="-6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90805</wp:posOffset>
                </wp:positionV>
                <wp:extent cx="4306570" cy="553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1391"/>
                              <w:gridCol w:w="1080"/>
                              <w:gridCol w:w="940"/>
                              <w:gridCol w:w="940"/>
                              <w:gridCol w:w="940"/>
                              <w:gridCol w:w="940"/>
                              <w:gridCol w:w="27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бще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bottom w:val="single" w:sz="4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bottom w:val="single" w:sz="4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ГПД ____________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ычная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3"/>
                                  <w:tcBorders>
                                    <w:top w:val="single" w:sz="4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.П.                       подпис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* (талон действителен при наличии печати и подписи руководителя, либо лица ответственного за ведение учета по питанию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double" w:sz="6" w:space="0" w:color="333333"/>
                                    <w:bottom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double" w:sz="6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right="-61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436.2pt;mso-wrap-distance-left:9pt;mso-wrap-distance-right:9pt;mso-wrap-distance-top:0pt;mso-wrap-distance-bottom:0pt;margin-top:7.1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1391"/>
                        <w:gridCol w:w="1080"/>
                        <w:gridCol w:w="940"/>
                        <w:gridCol w:w="940"/>
                        <w:gridCol w:w="940"/>
                        <w:gridCol w:w="940"/>
                        <w:gridCol w:w="272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79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бщеобразовательная организация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bottom w:val="single" w:sz="4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bottom w:val="single" w:sz="4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ГПД ____________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ычная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3"/>
                            <w:tcBorders>
                              <w:top w:val="single" w:sz="4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.П.                       подпис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* (талон действителен при наличии печати и подписи руководителя, либо лица ответственного за ведение учета по питанию)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9" w:type="dxa"/>
                            <w:tcBorders>
                              <w:left w:val="double" w:sz="6" w:space="0" w:color="333333"/>
                              <w:bottom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double" w:sz="6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right="-61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6.7. Родители (законные представители) обязаны ежемесячно вносить плату, взимаемую с родителей (законных представителей) несовершеннолетних учащихся за  пребывание в ГПД, на лицевой счет Школы на основании квитанции, в порядке и сроки, предусмотренные договором, заключенным между родителями (законными представителями) и Школы (Приложение 1)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6.8. Оплата производится за полный день (3 часа), в случае, если родитель (законный представитель) ребенка забирает его раньше, а не по истечении 3 часов работы ГПД, перерасчет за этот день не производится.</w:t>
      </w:r>
    </w:p>
    <w:p>
      <w:pPr>
        <w:pStyle w:val="Normal"/>
        <w:ind w:right="-612" w:hanging="0"/>
        <w:jc w:val="both"/>
        <w:rPr/>
      </w:pPr>
      <w:r>
        <w:rPr>
          <w:sz w:val="24"/>
          <w:lang w:val="ru-RU" w:eastAsia="ru-RU"/>
        </w:rPr>
        <w:t>6.9. Оплата производится авансом в размере 100 %, но не позднее 10 числа за текущий месяц, начиная с нового учебного года. Окончательный расчет производится в конце учебного года либо при выбытии учащегося из Школы.</w:t>
      </w:r>
    </w:p>
    <w:p>
      <w:pPr>
        <w:pStyle w:val="Normal"/>
        <w:ind w:right="-612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7. ПРАВА, ОБЯЗАННОСТИ И ОТВЕТСТВЕННОСТЬ УЧАСТНИКОВ ОБРАЗОВАТЕЛЬНЫХ ОТНОШЕНИЙ В ГРУППЕ ПРОДЛЕННОГО ДНЯ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1. Права и обязанности педагогических работников Школы, родителей (законных представителей) и обучающихся определяются уставом Школы, должностными инструкциями, Правилами внутреннего трудового распорядка Школы, Правилами внутреннего распорядка для обучающихся и настоящим Положением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1.1. Школа в лице директора Школы имеет право:</w:t>
      </w:r>
    </w:p>
    <w:p>
      <w:pPr>
        <w:pStyle w:val="Normal"/>
        <w:numPr>
          <w:ilvl w:val="0"/>
          <w:numId w:val="5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риостанавливать работу ГПД в случае карантина или аварии в здании, уведомив об этом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оединять группы в случае необходимости, соблюдая санитарно-гигиенические требования к разновозрастным группам (в связи с низкой наполняемостью групп, в случае аварии и карантина);</w:t>
      </w:r>
    </w:p>
    <w:p>
      <w:pPr>
        <w:pStyle w:val="Normal"/>
        <w:numPr>
          <w:ilvl w:val="0"/>
          <w:numId w:val="5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брабатывать персональные данные детей ГПД и их родителей (законных представителей) на бумажных и электронных носителях в целях предоставления услуги по осуществлению присмотра и ухода за детьми в 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1.2. Заместитель директора по АХР несет административную ответственность за создание необходимых условий для работы ГПД, организации в них образовательного процесса, обеспечения охраны жизни и здоровья обучающихся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1.3. Заместитель директора по УВР осуществляет контроль за состоянием работы в ГПД, предоставлением услуги по осуществлению присмотра и ухода за детьми, за ведением документации ГПД в соответствии с планированием внутришкольного контроля, организует методическую работу воспитателей 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1.4. Воспитатель ГПД обязан:</w:t>
      </w:r>
    </w:p>
    <w:p>
      <w:pPr>
        <w:pStyle w:val="Normal"/>
        <w:numPr>
          <w:ilvl w:val="0"/>
          <w:numId w:val="11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существлять присмотр и уход за обучающимися в ГПД: организовывать одноразовое питание обучающихся;</w:t>
      </w:r>
    </w:p>
    <w:p>
      <w:pPr>
        <w:pStyle w:val="Normal"/>
        <w:numPr>
          <w:ilvl w:val="0"/>
          <w:numId w:val="11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беспечивать соблюдение детьми личной гигиены и режима дня, организовывать самостоятельную работу обучающихся по выполнению домашних заданий,</w:t>
      </w:r>
    </w:p>
    <w:p>
      <w:pPr>
        <w:pStyle w:val="Normal"/>
        <w:numPr>
          <w:ilvl w:val="0"/>
          <w:numId w:val="11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рганизовывать внеучебную (развивающую, познавательную, трудовую, досуговую и др.) деятельность обучающихся;</w:t>
      </w:r>
    </w:p>
    <w:p>
      <w:pPr>
        <w:pStyle w:val="Normal"/>
        <w:numPr>
          <w:ilvl w:val="0"/>
          <w:numId w:val="11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существлять индивидуальный подход к обучающимся с учетом особенностей их развития, защиту их законных прав и интересов;</w:t>
      </w:r>
    </w:p>
    <w:p>
      <w:pPr>
        <w:pStyle w:val="Normal"/>
        <w:numPr>
          <w:ilvl w:val="0"/>
          <w:numId w:val="11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разрабатывать и вести установленную документацию ГПД: режим дня, план работы ГПД, журнал 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1.5. Воспитатель ГПД несет ответственность:</w:t>
      </w:r>
    </w:p>
    <w:p>
      <w:pPr>
        <w:pStyle w:val="Normal"/>
        <w:numPr>
          <w:ilvl w:val="0"/>
          <w:numId w:val="4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а жизнь, здоровье и благополучие обучающихся в период пребывания в ГПД;</w:t>
      </w:r>
    </w:p>
    <w:p>
      <w:pPr>
        <w:pStyle w:val="Normal"/>
        <w:numPr>
          <w:ilvl w:val="0"/>
          <w:numId w:val="4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облюдение установленного режима дня;</w:t>
      </w:r>
    </w:p>
    <w:p>
      <w:pPr>
        <w:pStyle w:val="Normal"/>
        <w:numPr>
          <w:ilvl w:val="0"/>
          <w:numId w:val="4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остояние и организацию образовательного процесса в ГПД;</w:t>
      </w:r>
    </w:p>
    <w:p>
      <w:pPr>
        <w:pStyle w:val="Normal"/>
        <w:numPr>
          <w:ilvl w:val="0"/>
          <w:numId w:val="4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равильное использование и сохранность материальных ценностей и оборудования, выделенных для работы с детьми, несут воспитатели в ГПД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2. Права и обязанности родителей (законных представителей) обучающихся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2.1. Родитель (законный представитель) обучающегося имеет право:</w:t>
      </w:r>
    </w:p>
    <w:p>
      <w:pPr>
        <w:pStyle w:val="Normal"/>
        <w:numPr>
          <w:ilvl w:val="0"/>
          <w:numId w:val="7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ащищать законные права и интересы обучающегося;</w:t>
      </w:r>
    </w:p>
    <w:p>
      <w:pPr>
        <w:pStyle w:val="Normal"/>
        <w:numPr>
          <w:ilvl w:val="0"/>
          <w:numId w:val="7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 случае конфликта обучающегося и/или родителя с воспитателем ГПД обратиться к администрации Школы;</w:t>
      </w:r>
    </w:p>
    <w:p>
      <w:pPr>
        <w:pStyle w:val="Normal"/>
        <w:numPr>
          <w:ilvl w:val="0"/>
          <w:numId w:val="7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накомиться непосредственно с процессом осуществления присмотра и ухода за обучающимися в ГПД с разрешения директора Школы;</w:t>
      </w:r>
    </w:p>
    <w:p>
      <w:pPr>
        <w:pStyle w:val="Normal"/>
        <w:numPr>
          <w:ilvl w:val="0"/>
          <w:numId w:val="7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накомиться с локальными нормативными документами, регламентирующими работу ГПД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2.2. Родитель (законный представитель) обучающегося обязан:</w:t>
      </w:r>
    </w:p>
    <w:p>
      <w:pPr>
        <w:pStyle w:val="Normal"/>
        <w:numPr>
          <w:ilvl w:val="0"/>
          <w:numId w:val="6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нать требования, которые предъявляются в ГПД к обучающемуся, содействовать их выполнению ребенком; обеспечивать единство требований к обучающемуся;</w:t>
      </w:r>
    </w:p>
    <w:p>
      <w:pPr>
        <w:pStyle w:val="Normal"/>
        <w:numPr>
          <w:ilvl w:val="0"/>
          <w:numId w:val="6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воевременно и в полном объеме вносить плату за присмотр и уход обучающегося в ГПД;</w:t>
      </w:r>
    </w:p>
    <w:p>
      <w:pPr>
        <w:pStyle w:val="Normal"/>
        <w:numPr>
          <w:ilvl w:val="0"/>
          <w:numId w:val="6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беспечить систематическое посещение ГПД </w:t>
      </w:r>
      <w:r>
        <w:rPr>
          <w:b/>
          <w:sz w:val="24"/>
          <w:lang w:val="ru-RU" w:eastAsia="ru-RU"/>
        </w:rPr>
        <w:t>обучающимся, если нет объективных причин, которые препятствовали бы этому. В случае</w:t>
      </w:r>
      <w:r>
        <w:rPr>
          <w:sz w:val="24"/>
          <w:lang w:val="ru-RU" w:eastAsia="ru-RU"/>
        </w:rPr>
        <w:t xml:space="preserve"> отказа от посещения ГПД или невозможности посещения обучающимся ГПД своевременно информировать об этом воспитателя;</w:t>
      </w:r>
    </w:p>
    <w:p>
      <w:pPr>
        <w:pStyle w:val="Normal"/>
        <w:numPr>
          <w:ilvl w:val="0"/>
          <w:numId w:val="6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обеспечить обучающегося: сменной обувью; спортивной одеждой и спортивной обувью для деятельности по физической культуре; одеждой и обувью для прогулок с учетом погоды и времени года;</w:t>
      </w:r>
    </w:p>
    <w:p>
      <w:pPr>
        <w:pStyle w:val="Normal"/>
        <w:numPr>
          <w:ilvl w:val="0"/>
          <w:numId w:val="6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е приводить в ГПД обучающегося с признаками инфекционных заболеваний для предотвращения их распространения среди других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одтверждать письменным заявлением на имя директора Школы дни недели и время пребывания ребенка в кружках и секциях других учреждений, организаций, самостоятельный уход из ГПД и т. п. (в эти периоды Школа не несет ответственность за жизнь и здоровье ребенка);</w:t>
      </w:r>
    </w:p>
    <w:p>
      <w:pPr>
        <w:pStyle w:val="Normal"/>
        <w:numPr>
          <w:ilvl w:val="0"/>
          <w:numId w:val="6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езамедлительно сообщить воспитателю об изменении контактного телефона и места жительства;</w:t>
      </w:r>
    </w:p>
    <w:p>
      <w:pPr>
        <w:pStyle w:val="Normal"/>
        <w:numPr>
          <w:ilvl w:val="0"/>
          <w:numId w:val="6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о приглашению администрации Школы и/или воспитателя ГПД приходить для беседы в Школу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2.3. Родители несут ответственность за:</w:t>
      </w:r>
    </w:p>
    <w:p>
      <w:pPr>
        <w:pStyle w:val="Normal"/>
        <w:numPr>
          <w:ilvl w:val="0"/>
          <w:numId w:val="10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нешний вид обучающегося;</w:t>
      </w:r>
    </w:p>
    <w:p>
      <w:pPr>
        <w:pStyle w:val="Normal"/>
        <w:numPr>
          <w:ilvl w:val="0"/>
          <w:numId w:val="10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за обеспечение безопасности ребенка после завершения его пребывания в ГПД;</w:t>
      </w:r>
    </w:p>
    <w:p>
      <w:pPr>
        <w:pStyle w:val="Normal"/>
        <w:numPr>
          <w:ilvl w:val="0"/>
          <w:numId w:val="10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воевременный контроль за возвращением ребенка из Школ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3. Права и обязанности обучающихся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3.1. Обучающийся имеет право: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участвовать в самоуправлении ГПД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о выбору посещать во время ГПД секции, кружки, объединения отделения дополнительного образования Школы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ещать занятия педагога-психолога, логопеда, социального педагога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получать консультации по предметам учителей;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участвовать в мероприятиях ГПД по различным направлениям работ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7.3.2. Обучающийся обязан:</w:t>
      </w:r>
    </w:p>
    <w:p>
      <w:pPr>
        <w:pStyle w:val="Normal"/>
        <w:numPr>
          <w:ilvl w:val="0"/>
          <w:numId w:val="3"/>
        </w:numPr>
        <w:spacing w:before="280" w:after="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облюдать Правила внутреннего распорядка для обучающихся Школы;</w:t>
      </w:r>
    </w:p>
    <w:p>
      <w:pPr>
        <w:pStyle w:val="Normal"/>
        <w:numPr>
          <w:ilvl w:val="0"/>
          <w:numId w:val="3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бережно относиться к имуществу Школы;</w:t>
      </w:r>
    </w:p>
    <w:p>
      <w:pPr>
        <w:pStyle w:val="Normal"/>
        <w:numPr>
          <w:ilvl w:val="0"/>
          <w:numId w:val="3"/>
        </w:numPr>
        <w:spacing w:before="0" w:after="280"/>
        <w:ind w:left="720" w:right="-612" w:hanging="36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облюдать режим дня ГПД.</w:t>
      </w:r>
    </w:p>
    <w:p>
      <w:pPr>
        <w:pStyle w:val="Normal"/>
        <w:ind w:left="720"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720"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612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8. ЗАКЛЮЧИТЕЛЬНЫЕ ПОЛОЖЕНИЯ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8.1. Положение о ГПД является локальным нормативным актом, регламентирующим деятельность Школ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8.2. Положение о ГПД принимается педагогическим советом и утверждается директором Школы. При принятии Положения учитывается мнение попечительского совета в соответствии с уставом Школы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8.3. Положение ГПД принимается на неопределенный срок.</w:t>
      </w:r>
    </w:p>
    <w:p>
      <w:pPr>
        <w:pStyle w:val="Normal"/>
        <w:ind w:right="-612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8.4. При необходимости в Положение о ГПД вносятся изменения и дополнения в соответствии с изменениями нормативно-правовой и законодательной базы.</w:t>
      </w:r>
    </w:p>
    <w:p>
      <w:pPr>
        <w:pStyle w:val="Normal"/>
        <w:spacing w:before="280" w:after="280"/>
        <w:ind w:right="-612" w:hanging="0"/>
        <w:jc w:val="both"/>
        <w:rPr/>
      </w:pPr>
      <w:r>
        <w:rPr>
          <w:sz w:val="24"/>
          <w:lang w:val="ru-RU" w:eastAsia="ru-RU"/>
        </w:rPr>
        <w:t>8.5. Новая редакция Положения о ГПД вступает в силу с момента утверждения директором Школы. После принятия новой редакции Положения предыдущая редакция утрачивает сил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0:00Z</dcterms:created>
  <dc:creator>яна адмухамедова</dc:creator>
  <dc:description>Подготовлено экспертами Актион-МЦФЭР</dc:description>
  <cp:keywords/>
  <dc:language>en-US</dc:language>
  <cp:lastModifiedBy>Пользователь Windows</cp:lastModifiedBy>
  <cp:lastPrinted>2025-07-09T15:52:00Z</cp:lastPrinted>
  <dcterms:modified xsi:type="dcterms:W3CDTF">2025-08-19T11:08:00Z</dcterms:modified>
  <cp:revision>10</cp:revision>
  <dc:subject/>
  <dc:title/>
</cp:coreProperties>
</file>